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ARDIFF ATHLETIC BOWLS CLUB</w:t>
        <w:br/>
        <w:t xml:space="preserve">                    CHAIRMAN’S REPORT 2024</w:t>
      </w:r>
    </w:p>
    <w:p>
      <w:pPr>
        <w:pStyle w:val="Normal"/>
        <w:rPr/>
      </w:pPr>
      <w:r>
        <w:rPr/>
      </w:r>
    </w:p>
    <w:p>
      <w:pPr>
        <w:pStyle w:val="Normal"/>
        <w:rPr/>
      </w:pPr>
      <w:r>
        <w:rPr/>
        <w:t>Once again, our season began with the opening of the green in April by the CAC Chairman, Keith Morgan, accompanied by his wife Heather, and Bob Williams, our Honorary President. We also used the event to present the trophies for 2023.</w:t>
      </w:r>
    </w:p>
    <w:p>
      <w:pPr>
        <w:pStyle w:val="Normal"/>
        <w:rPr/>
      </w:pPr>
      <w:r>
        <w:rPr/>
        <w:t>The poor weather and various events at the Principality Stadium interrupted our season but, we managed to fulfil most of our fixtures for the PG1 side on Saturdays, the Wednesday mid-week league and the Alliance on Tuesdays. A casualty of our season was the A side who could not complete their fixtures due to a lack of support from members. The team captains are to be commended for the hard work they put in.</w:t>
      </w:r>
    </w:p>
    <w:p>
      <w:pPr>
        <w:pStyle w:val="Normal"/>
        <w:rPr/>
      </w:pPr>
      <w:r>
        <w:rPr/>
        <w:t>Our PG1 team had gained promotion to Division 3 last year and we were competing against better teams this year. All the fixtures were completed and we finished in 4</w:t>
      </w:r>
      <w:r>
        <w:rPr>
          <w:vertAlign w:val="superscript"/>
        </w:rPr>
        <w:t>th</w:t>
      </w:r>
      <w:r>
        <w:rPr/>
        <w:t xml:space="preserve"> place having won 8 games and lost 6. Two of our wins were against the top two sides so it was a very creditable performance all round. We finished mid table in the Mid-week league and also the Alliance. I am very grateful to Phil Edwards, Rob Parsons and Steve Abberley for their hard work in captaining all our teams.</w:t>
      </w:r>
    </w:p>
    <w:p>
      <w:pPr>
        <w:pStyle w:val="Normal"/>
        <w:rPr/>
      </w:pPr>
      <w:r>
        <w:rPr/>
        <w:t>The annual bowls trip to Torquay arranged by Peter Christian and his wife Ray, was a great success. The weather was kind to us and we won both our games against Paignton County Club and Minehead. Both clubs were very welcoming and friendly and the cream tea provided by the members of Minehead was a real treat. We hope to visit both clubs again in the future.</w:t>
      </w:r>
    </w:p>
    <w:p>
      <w:pPr>
        <w:pStyle w:val="Normal"/>
        <w:rPr/>
      </w:pPr>
      <w:r>
        <w:rPr/>
        <w:t>Our club competitions were organised by Dave Phillips this year. Fixture dates were disrupted by poor weather and events at the stadium but we managed to complete the competitions. All the finals were keenly contested. My congratulations go to George Summerhayes on becoming the Club Champion. Congratulations also go to all the other singles and pairs competition winners and commiserations to the runners up.</w:t>
      </w:r>
    </w:p>
    <w:p>
      <w:pPr>
        <w:pStyle w:val="Normal"/>
        <w:rPr/>
      </w:pPr>
      <w:r>
        <w:rPr/>
        <w:t>We held our annual charity event in August with teams competing from all the clubs around Cardiff. The event was won by one of our own teams but the real winner was Cardiff Mind for whom we raised £1,220. A cheque was presented to the charity by myself and Phil Edwards at their offices and they were delighted with the money raised for them which will support their work with people with mental difficulties.</w:t>
      </w:r>
    </w:p>
    <w:p>
      <w:pPr>
        <w:pStyle w:val="Normal"/>
        <w:rPr/>
      </w:pPr>
      <w:r>
        <w:rPr/>
        <w:t>Alick Rayer also arranged special days for past rugby players of Cardiff RFC. This annual event has become so popular Alick now awards a trophy to the winners.</w:t>
      </w:r>
    </w:p>
    <w:p>
      <w:pPr>
        <w:pStyle w:val="Normal"/>
        <w:rPr/>
      </w:pPr>
      <w:r>
        <w:rPr/>
        <w:t>Our recruitment campaign this year attracted three new players with the possibility of four more for next year. One of the new players was Kaz, our first female player in one hundred years. She is enjoying herself immensely and we hope to have more women players in future now that they can be included in the men’s teams.</w:t>
      </w:r>
    </w:p>
    <w:p>
      <w:pPr>
        <w:pStyle w:val="Normal"/>
        <w:rPr/>
      </w:pPr>
      <w:r>
        <w:rPr/>
        <w:t>The search for a new home for the Bowls Club continues. I am actively involved in negotiations with Cardiff City Council to lease a site from them in Fairwater. Hopefully these negotiations will be successful, and we can move away from the chaos we are experiencing at the Arms Park, our home for over one hundred years.</w:t>
      </w:r>
    </w:p>
    <w:p>
      <w:pPr>
        <w:pStyle w:val="Normal"/>
        <w:rPr/>
      </w:pPr>
      <w:r>
        <w:rPr/>
        <w:t>I would like to put on record my appreciation to the officers and Committee Members for their invaluable support throughout a very busy year for the club. Without their work the club would not function. My compliments go to Phil Edwards as Secretary, Peter Christian as Treasurer, to Kevin Bush as Fixture Secretary and to John Stephens for managing the club web-site.</w:t>
      </w:r>
    </w:p>
    <w:p>
      <w:pPr>
        <w:pStyle w:val="Normal"/>
        <w:rPr/>
      </w:pPr>
      <w:r>
        <w:rPr/>
        <w:t>The club members also owe a huge debt of gratitude to Ken Thorne. Peter Christian, Alick Rayer, Peter Hamblin and myself, for maintaining the green and it’s surrounds and for oversight of the ground maintenance contract. My thanks also go to Peter Christian and Alick Rayer in assisting me in running the bar.</w:t>
      </w:r>
    </w:p>
    <w:p>
      <w:pPr>
        <w:pStyle w:val="Normal"/>
        <w:rPr/>
      </w:pPr>
      <w:r>
        <w:rPr/>
        <w:t>To those of you who joined the working parties, it was a great help, and we continue to have one of the best greens in the league.</w:t>
      </w:r>
    </w:p>
    <w:p>
      <w:pPr>
        <w:pStyle w:val="Normal"/>
        <w:rPr/>
      </w:pPr>
      <w:r>
        <w:rPr/>
        <w:t>Finally, my thanks go to the CAC for the support you continue to give to the Bowls section.</w:t>
      </w:r>
    </w:p>
    <w:p>
      <w:pPr>
        <w:pStyle w:val="Normal"/>
        <w:rPr/>
      </w:pPr>
      <w:r>
        <w:rPr/>
        <w:t>Chris Barrett</w:t>
      </w:r>
    </w:p>
    <w:p>
      <w:pPr>
        <w:pStyle w:val="Normal"/>
        <w:rPr/>
      </w:pPr>
      <w:r>
        <w:rPr/>
        <w:t>Bowls Club Chairman</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18</Words>
  <Characters>3523</Characters>
  <CharactersWithSpaces>41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57:00Z</dcterms:created>
  <dc:creator>Chris Barrett</dc:creator>
  <dc:description/>
  <dc:language>en-US</dc:language>
  <cp:lastModifiedBy>Philip Edwards</cp:lastModifiedBy>
  <dcterms:modified xsi:type="dcterms:W3CDTF">2024-10-13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