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Quality &amp; Validation Manager,</w:t>
            </w:r>
          </w:p>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Croda International PLC</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Assistant Headteacher</w:t>
            </w:r>
          </w:p>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Staffordshire County Council</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8 East Lawn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W3 9AG</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8 East Lawns</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W3 9AG</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n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one</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w:t>
            </w:r>
          </w:p>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ational Trust</w:t>
            </w:r>
          </w:p>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Royal Society for the Protection of Birds</w:t>
            </w:r>
          </w:p>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English Heritage</w:t>
            </w:r>
          </w:p>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Royal British Legion</w:t>
            </w:r>
          </w:p>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Staffordshire Wildlife Trust</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Gareth James Owen</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 xml:space="preserve">Signature </w:t>
      </w:r>
      <w:r>
        <w:rPr>
          <w:rFonts w:eastAsia="Arial" w:cs="Arial" w:ascii="Arial" w:hAnsi="Arial"/>
          <w:sz w:val="24"/>
          <w:szCs w:val="24"/>
          <w:lang w:val="en-GB"/>
        </w:rPr>
        <w:t xml:space="preserve">   </w:t>
      </w:r>
      <w:bookmarkStart w:id="0" w:name="_GoBack"/>
      <w:bookmarkEnd w:id="0"/>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8 November 2022</w:t>
      </w:r>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isl xmlns:xsi="http://www.w3.org/2001/XMLSchema-instance" xmlns:xsd="http://www.w3.org/2001/XMLSchema" xmlns="http://www.boldonjames.com/2008/01/sie/internal/label" sislVersion="0" policy="28b776cc-b7a8-4b37-9354-bedab51b193f" origin="defaultValue"/>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37C809-B129-4156-8BE2-B13A5CE097BE}">
  <ds:schemaRefs/>
</ds:datastoreItem>
</file>

<file path=customXml/itemProps2.xml><?xml version="1.0" encoding="utf-8"?>
<ds:datastoreItem xmlns:ds="http://schemas.openxmlformats.org/officeDocument/2006/customXml" ds:itemID="{968894E3-D944-4A9B-9B55-688D6936B67E}">
  <ds:schemaRefs/>
</ds:datastoreItem>
</file>

<file path=customXml/itemProps3.xml><?xml version="1.0" encoding="utf-8"?>
<ds:datastoreItem xmlns:ds="http://schemas.openxmlformats.org/officeDocument/2006/customXml" ds:itemID="{C3545AF1-7AA1-420C-9F71-1B604C978F08}">
  <ds:schemaRefs/>
</ds:datastoreItem>
</file>

<file path=customXml/itemProps4.xml><?xml version="1.0" encoding="utf-8"?>
<ds:datastoreItem xmlns:ds="http://schemas.openxmlformats.org/officeDocument/2006/customXml" ds:itemID="{A9D301E2-C19E-4380-A4B4-1769EAB2B91E}">
  <ds:schemaRefs/>
</ds:datastoreItem>
</file>

<file path=customXml/itemProps5.xml><?xml version="1.0" encoding="utf-8"?>
<ds:datastoreItem xmlns:ds="http://schemas.openxmlformats.org/officeDocument/2006/customXml" ds:itemID="{7A49295D-BC01-4639-9C9A-D9C68A10358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WPS_1614462537</cp:lastModifiedBy>
  <cp:lastPrinted>2022-05-18T14:25:00Z</cp:lastPrinted>
  <dcterms:modified xsi:type="dcterms:W3CDTF">2022-12-12T13: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5F1B34B066E7489B9C46207552FE8713</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