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RCHANDISING MANAGER’S REPOR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hirts and Jackets: Jackets are still in good supply (30). I have purchased a steady supply of shirts throughout the season, and delivery times have always been met by Karuta, our English-based company. I have noticed a rise in Ladies preferring men’s shirts and will be adjusting the stock quantities next season to accommodat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wo County Clubs celebrated their Centenary, and County Plaques were specially made and presented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ter Bisset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erchandising Manager</w:t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57:00Z</dcterms:created>
  <dc:creator>Owner</dc:creator>
  <dc:description/>
  <dc:language>en-US</dc:language>
  <cp:lastModifiedBy>Ross Turnbull</cp:lastModifiedBy>
  <cp:lastPrinted>2023-10-29T20:56:00Z</cp:lastPrinted>
  <dcterms:modified xsi:type="dcterms:W3CDTF">2023-10-29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