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>BETLEY, BALTERLEY &amp; WRINEHILL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>PARISH COUNCIL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Parish Councillor – You are summoned to attend a Council meeting</w:t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on </w:t>
      </w:r>
      <w:r>
        <w:rPr>
          <w:b/>
          <w:sz w:val="32"/>
          <w:szCs w:val="32"/>
          <w:lang w:val="cy-GB"/>
        </w:rPr>
        <w:t>Thursday 23rd August</w:t>
      </w:r>
      <w:r>
        <w:rPr>
          <w:sz w:val="32"/>
          <w:szCs w:val="32"/>
          <w:lang w:val="cy-GB"/>
        </w:rPr>
        <w:t xml:space="preserve"> at </w:t>
      </w:r>
      <w:r>
        <w:rPr>
          <w:b/>
          <w:sz w:val="32"/>
          <w:szCs w:val="32"/>
          <w:lang w:val="cy-GB"/>
        </w:rPr>
        <w:t>7.30 pm</w:t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at the Village Hall, Betley</w:t>
      </w:r>
      <w:r>
        <w:rPr>
          <w:b/>
          <w:sz w:val="32"/>
          <w:szCs w:val="32"/>
          <w:lang w:val="cy-GB"/>
        </w:rPr>
        <w:t xml:space="preserve"> 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Tel 01270-663832</w:t>
      </w:r>
    </w:p>
    <w:p>
      <w:pPr>
        <w:pStyle w:val="Normal"/>
        <w:rPr>
          <w:sz w:val="28"/>
          <w:szCs w:val="28"/>
          <w:lang w:val="cy-GB"/>
        </w:rPr>
      </w:pPr>
      <w:hyperlink r:id="rId2">
        <w:r>
          <w:rPr>
            <w:rStyle w:val="InternetLink"/>
            <w:sz w:val="28"/>
            <w:szCs w:val="28"/>
            <w:lang w:val="cy-GB"/>
          </w:rPr>
          <w:t>gwyng@talktalk.net</w:t>
        </w:r>
      </w:hyperlink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>AGENDA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b/>
          <w:sz w:val="32"/>
          <w:szCs w:val="32"/>
          <w:lang w:val="cy-GB"/>
        </w:rPr>
        <w:t>23rd August 2007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.</w:t>
        <w:tab/>
        <w:t>Apologie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2.</w:t>
        <w:tab/>
        <w:t>Declaration of Interests in Items on the Agenda</w:t>
      </w:r>
    </w:p>
    <w:p>
      <w:pPr>
        <w:pStyle w:val="Normal"/>
        <w:ind w:left="720" w:firstLine="720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(Members are required to declare any interests at this point, or whenever it becomes apparent that there is an interest)</w:t>
      </w:r>
    </w:p>
    <w:p>
      <w:pPr>
        <w:pStyle w:val="Normal"/>
        <w:ind w:left="720" w:hanging="720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720" w:hanging="720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3.</w:t>
        <w:tab/>
        <w:t>To approve the minutes of the meeting of 28th June 2007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4.</w:t>
        <w:tab/>
        <w:t xml:space="preserve">Public participation in any item on the Agenda (to include the presentation of </w:t>
        <w:tab/>
        <w:t>any petitions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5.</w:t>
        <w:tab/>
        <w:t>To consider any planning applications to hand: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07/00575/FUL  Rebuilding of agricultural building, rear of 6 Brassington Terrace, Den Lane, Wrinehille (for Mr D A Morris) (papers to Cllrs Price &amp; Berrisford)</w:t>
      </w:r>
    </w:p>
    <w:p>
      <w:pPr>
        <w:pStyle w:val="Normal"/>
        <w:rPr/>
      </w:pPr>
      <w:r>
        <w:rPr>
          <w:lang w:val="cy-GB"/>
        </w:rPr>
        <w:tab/>
        <w:t>07/00714/FUL  Erection of garage, Ravenshall House, Main Road, Betley (for Dr C Hawksley) (papers to Cllrs Head &amp;  Daly)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07/00739/FUL  Detached dwelling, Plot adj 1 Church Villas, The Butts, Betley (for P Robinson) (papers to Cllrs Bettley-Smith &amp; Bellamy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6.</w:t>
        <w:tab/>
        <w:t>To receive the results of planning application determinations received:</w:t>
      </w:r>
    </w:p>
    <w:p>
      <w:pPr>
        <w:pStyle w:val="Normal"/>
        <w:rPr/>
      </w:pPr>
      <w:r>
        <w:rPr>
          <w:lang w:val="cy-GB"/>
        </w:rPr>
        <w:tab/>
        <w:t>07/00414/FUL  New boundary wall and changes to access, Betley Court Farm, Main Road, Betley – PERMITTED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07/00548/FUL  Erection of stable block, land north of Church La, Betley – PERMITTED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07/00552/FUL  Erection of building to provide administration centre, Balterley Equestrian Centre, Balterley Green Rd, Balterley - PERMITTE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7.</w:t>
        <w:tab/>
        <w:t>To consider nominations to the following: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a) Betley United Charities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b) Newcastle District Parish Councils Association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c) LSP Steering Group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d) Balterley Planning Group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>e) Traffic Working Group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8.</w:t>
        <w:tab/>
        <w:t>Report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>a) Chairman  b) Clerk  c) County Councillor  d) Borough Councillor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9.</w:t>
        <w:tab/>
        <w:t>Financial Matter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a Payment of invoice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b To receive the Financial Statement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0.</w:t>
        <w:tab/>
        <w:t>Laudy Croft – to consider any necessary maintenance work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1.</w:t>
        <w:tab/>
        <w:t>Rural Housing Needs Survey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2.</w:t>
        <w:tab/>
        <w:t>To consider Staffordshire County Council’s Zero Waste document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3.</w:t>
        <w:tab/>
        <w:t xml:space="preserve">Conservation Area Appraisal – Betley Village (copy of letter to members 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>by e-mail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14.</w:t>
        <w:tab/>
        <w:t>To consider Council communication</w:t>
      </w:r>
    </w:p>
    <w:p>
      <w:pPr>
        <w:pStyle w:val="Normal"/>
        <w:rPr/>
      </w:pPr>
      <w:r>
        <w:rPr>
          <w:sz w:val="28"/>
          <w:szCs w:val="28"/>
          <w:lang w:val="cy-GB"/>
        </w:rPr>
        <w:tab/>
        <w:tab/>
        <w:t>Parish News, Update, Chairman’s Letter, Website etc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15.</w:t>
        <w:tab/>
        <w:t>Member Training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16.</w:t>
        <w:tab/>
        <w:t>Memorial Garden – report from Working Party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17.</w:t>
        <w:tab/>
        <w:t>Highway Matter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Parking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18.</w:t>
        <w:tab/>
        <w:t>Request for financial assistance – Victim Support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9.</w:t>
        <w:tab/>
        <w:t>To consider the Council’s view on an application to the Community Chest from the Village Hall Committee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20.</w:t>
        <w:tab/>
        <w:t>Area Issues:</w:t>
      </w:r>
    </w:p>
    <w:p>
      <w:pPr>
        <w:pStyle w:val="Normal"/>
        <w:rPr/>
      </w:pPr>
      <w:r>
        <w:rPr>
          <w:sz w:val="28"/>
          <w:szCs w:val="28"/>
          <w:lang w:val="cy-GB"/>
        </w:rPr>
        <w:tab/>
        <w:tab/>
        <w:t>a) Balterley b) Betley c) Wrinehill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lang w:val="cy-GB"/>
        </w:rPr>
      </w:pPr>
      <w:r>
        <w:rPr>
          <w:sz w:val="28"/>
          <w:szCs w:val="28"/>
          <w:lang w:val="cy-GB"/>
        </w:rPr>
        <w:t>21.</w:t>
        <w:tab/>
        <w:t>Correspondence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ab/>
        <w:t>STAFFORDSHIRE CC – to encourage flying of the Union Flag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ab/>
        <w:t>STAFFS PARISH COUNCILS ASSOCIATION – proposal to reinstate the Newcastle Area Committee</w:t>
      </w:r>
    </w:p>
    <w:p>
      <w:pPr>
        <w:pStyle w:val="Normal"/>
        <w:rPr>
          <w:lang w:val="cy-GB"/>
        </w:rPr>
      </w:pPr>
      <w:r>
        <w:rPr>
          <w:lang w:val="cy-GB"/>
        </w:rPr>
        <w:tab/>
        <w:tab/>
        <w:t>COMMUNITY COUNCIL OF STAFFS – rural grant funding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>22.</w:t>
        <w:tab/>
        <w:t>Any items for the next Agenda</w:t>
      </w:r>
    </w:p>
    <w:sectPr>
      <w:type w:val="nextPage"/>
      <w:pgSz w:w="12240" w:h="15840"/>
      <w:pgMar w:left="1361" w:right="136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yng@talktal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19:00Z</dcterms:created>
  <dc:creator>Gwyn Griffiths</dc:creator>
  <dc:description/>
  <cp:keywords/>
  <dc:language>en-US</dc:language>
  <cp:lastModifiedBy>Gwyn Griffiths</cp:lastModifiedBy>
  <cp:lastPrinted>2007-06-23T15:04:00Z</cp:lastPrinted>
  <dcterms:modified xsi:type="dcterms:W3CDTF">2007-08-17T20:57:00Z</dcterms:modified>
  <cp:revision>9</cp:revision>
  <dc:subject/>
  <dc:title>BETLEY, BALTERLEY &amp; WRINEHILL</dc:title>
</cp:coreProperties>
</file>