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th April 2015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The Chairman and members of Great Milton Parish Council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Councillor</w:t>
        <w:br/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give you notice that the Meeting of Great Milton Parish Council will be held in the Pavilion on Monday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pril 2015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>7.15p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and Press are welcome to attend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,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>Ms H Cherry</w:t>
        <w:br/>
      </w:r>
      <w:r>
        <w:rPr>
          <w:rFonts w:cs="Arial" w:ascii="Arial" w:hAnsi="Arial"/>
          <w:sz w:val="24"/>
          <w:szCs w:val="24"/>
        </w:rPr>
        <w:t>Clerk &amp; Responsible Finance Officer to Great Milton Parish Council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/15</w:t>
        <w:tab/>
        <w:t>Variation of order of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 (if any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tters to Report</w:t>
      </w:r>
      <w:r>
        <w:rPr>
          <w:rFonts w:cs="Arial" w:ascii="Arial" w:hAnsi="Arial"/>
          <w:sz w:val="24"/>
          <w:szCs w:val="24"/>
        </w:rPr>
        <w:br/>
        <w:tab/>
        <w:t>Report from Police and/or County / District Councillors (if in attendance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5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rial" w:ascii="Arial" w:hAnsi="Arial"/>
          <w:bCs/>
          <w:sz w:val="24"/>
          <w:szCs w:val="24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6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>To give consideration to plann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one</w:t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/>
      </w:pPr>
      <w:r>
        <w:rPr>
          <w:rFonts w:cs="Arial" w:ascii="Arial" w:hAnsi="Arial"/>
          <w:sz w:val="24"/>
          <w:szCs w:val="24"/>
        </w:rPr>
        <w:t>B</w:t>
        <w:tab/>
        <w:t>To review any planning decisions received and any outstanding planning matters.</w:t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/15</w:t>
        <w:tab/>
        <w:t>Minutes of the previous meeting</w:t>
        <w:br/>
      </w:r>
      <w:r>
        <w:rPr>
          <w:rFonts w:cs="Arial" w:ascii="Arial" w:hAnsi="Arial"/>
          <w:bCs/>
          <w:sz w:val="24"/>
          <w:szCs w:val="24"/>
        </w:rPr>
        <w:t>To approve and sign the minutes of the Parish Council meeting held on Monday 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rch 20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8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  <w:br/>
      </w:r>
      <w:r>
        <w:rPr>
          <w:rFonts w:cs="Arial" w:ascii="Arial" w:hAnsi="Arial"/>
          <w:bCs/>
          <w:sz w:val="24"/>
          <w:szCs w:val="24"/>
        </w:rPr>
        <w:t>A</w:t>
        <w:tab/>
        <w:t>Little Owls Nursery Phone Lin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consider paying £125 towards Little Owls Nursery connecting a phone line to the pavilion.</w:t>
        <w:br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B</w:t>
        <w:tab/>
        <w:t>To authorise cheques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en Cherry. Salary, Tax and Expenses. TBC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athan Dudley. Bulletin production. TBC</w:t>
        <w:br/>
        <w:tab/>
        <w:t>Wheatley Park School. Donation £50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od Night Out (Theatre). Donation £50</w:t>
        <w:br/>
        <w:t>St John Ambulance. Donation £50</w:t>
        <w:br/>
        <w:t>SODC. Dog bin emptying 1 October 2014 – 31 March 2015. £125.58</w:t>
        <w:br/>
        <w:t>Earth Anchors (Dog Bin for Milton Common) £135.59</w:t>
        <w:br/>
        <w:t>Little Owls Nursery (BT Phone line connection) £125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Parish Council Annual Accounts and Bank Reconciliation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To approve the Parish Council annual accounts and bank reconciliation for the year ended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15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sz w:val="24"/>
          <w:szCs w:val="24"/>
        </w:rPr>
        <w:t>D</w:t>
        <w:tab/>
        <w:t>Great Milton Parish Council Annual Internal Audit Plan</w:t>
        <w:br/>
        <w:t>To approve GMPC annual internal pla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  <w:tab/>
        <w:t>Cheque signatory</w:t>
        <w:br/>
        <w:t>To agree on the appointment of an additional cheque signatory for the two Parish Council Bank Account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lerk and Cllr’s update of matters in hand (taken from Action Monitoring Sheet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next meeting of the Great Milton Parish Council will be held on Monday 18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May 2015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1844 278707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29:00Z</dcterms:created>
  <dc:creator>Helen Cherry</dc:creator>
  <dc:description/>
  <cp:keywords/>
  <dc:language>en-US</dc:language>
  <cp:lastModifiedBy>Helen</cp:lastModifiedBy>
  <cp:lastPrinted>2015-04-11T12:09:00Z</cp:lastPrinted>
  <dcterms:modified xsi:type="dcterms:W3CDTF">2015-04-14T20:55:00Z</dcterms:modified>
  <cp:revision>6</cp:revision>
  <dc:subject/>
  <dc:title>The next Parish Council Meeting will be held on Monday 14th April 2003 at 7</dc:title>
</cp:coreProperties>
</file>