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6th March 2015</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pPr>
      <w:r>
        <w:rPr>
          <w:lang w:val="cy-GB"/>
        </w:rPr>
        <w:t>73/15</w:t>
        <w:tab/>
        <w:t>PRESENT:</w:t>
      </w:r>
    </w:p>
    <w:p>
      <w:pPr>
        <w:pStyle w:val="Normal"/>
        <w:tabs>
          <w:tab w:val="clear" w:pos="720"/>
          <w:tab w:val="left" w:pos="360" w:leader="none"/>
        </w:tabs>
        <w:rPr>
          <w:lang w:val="cy-GB"/>
        </w:rPr>
      </w:pPr>
      <w:r>
        <w:rPr>
          <w:lang w:val="cy-GB"/>
        </w:rPr>
        <w:tab/>
        <w:t>Cllrs Robert Bettley-Smith, Steven Ball (from min.80), Karen Burton, Seb Daly, Dave Hales, Richard Head, Frank Speed and Jo Thoma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4/15</w:t>
        <w:tab/>
        <w:t>IN ATTENDANCE:</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5/15</w:t>
        <w:tab/>
        <w:t>Apologies for absence was received from Cllrs Berrisford (work) and Watkin (work). An apology for absence had been received from Borough Cllr Becket. An apology for likely late arrival had been received from Cllr Bal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6/15</w:t>
        <w:tab/>
        <w:t xml:space="preserve">Members considered the declaration of interests in agenda items. </w:t>
      </w:r>
    </w:p>
    <w:p>
      <w:pPr>
        <w:pStyle w:val="Normal"/>
        <w:tabs>
          <w:tab w:val="clear" w:pos="720"/>
          <w:tab w:val="left" w:pos="360" w:leader="none"/>
        </w:tabs>
        <w:rPr>
          <w:lang w:val="cy-GB"/>
        </w:rPr>
      </w:pPr>
      <w:r>
        <w:rPr>
          <w:lang w:val="cy-GB"/>
        </w:rPr>
        <w:tab/>
        <w:t>No interests were declared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7/15</w:t>
        <w:tab/>
      </w:r>
      <w:r>
        <w:rPr>
          <w:b/>
          <w:u w:val="single"/>
          <w:lang w:val="cy-GB"/>
        </w:rPr>
        <w:t>RESOLVED</w:t>
      </w:r>
      <w:r>
        <w:rPr>
          <w:b/>
          <w:lang w:val="cy-GB"/>
        </w:rPr>
        <w:t xml:space="preserve"> that the minutes of the meeting of 26th February 2015 be approved as a true recor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8/15</w:t>
        <w:tab/>
        <w:t>There were no members of the public present to engage in public participation.</w:t>
      </w:r>
    </w:p>
    <w:p>
      <w:pPr>
        <w:pStyle w:val="Normal"/>
        <w:tabs>
          <w:tab w:val="clear" w:pos="720"/>
          <w:tab w:val="left" w:pos="360" w:leader="none"/>
        </w:tabs>
        <w:rPr>
          <w:lang w:val="cy-GB"/>
        </w:rPr>
      </w:pPr>
      <w:r>
        <w:rPr>
          <w:lang w:val="cy-GB"/>
        </w:rPr>
        <w:t xml:space="preserve"> </w:t>
      </w:r>
      <w:r>
        <w:rPr>
          <w:lang w:val="cy-GB"/>
        </w:rPr>
        <w:t>and the meeting was then closed to permit particip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9/15</w:t>
        <w:tab/>
        <w:t>The Chairman advised that a meeting of the Event Planning Group for the 2015 Betley Court concert was scheduled for 31st March.</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Ball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0/15</w:t>
        <w:tab/>
        <w:t>The Clerk advised members that the Notice of Election for the Parish Council had been post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1/15</w:t>
        <w:tab/>
        <w:t>No communication had been received from the County Councill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2/15</w:t>
        <w:tab/>
        <w:t>Borough Cllr Becket had advised the Clerk of recent developments at Doddlespool, which would be considered at the appropriate point in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3/15</w:t>
        <w:tab/>
        <w:t>Members reported on outside bodies.</w:t>
      </w:r>
    </w:p>
    <w:p>
      <w:pPr>
        <w:pStyle w:val="Normal"/>
        <w:tabs>
          <w:tab w:val="clear" w:pos="720"/>
          <w:tab w:val="left" w:pos="360" w:leader="none"/>
        </w:tabs>
        <w:rPr/>
      </w:pPr>
      <w:r>
        <w:rPr>
          <w:lang w:val="cy-GB"/>
        </w:rPr>
        <w:tab/>
        <w:tab/>
      </w:r>
      <w:r>
        <w:rPr>
          <w:u w:val="single"/>
          <w:lang w:val="cy-GB"/>
        </w:rPr>
        <w:t>Locality Action Partnership.</w:t>
      </w:r>
      <w:r>
        <w:rPr>
          <w:lang w:val="cy-GB"/>
        </w:rPr>
        <w:t xml:space="preserve"> Cllr Thomas reported that a skateboarding/ BMX facility was to be provided in Madeley. A site had been offered and £80,000 in funding had been secured.  The Police Surgery would now be held at the Reading Room at varying times. Children’s activities at the Madeley Centre were to be withdrawn from 27th March as a result of a withdrawal by Staffordshire County Council, with only three weeks notice. Alternative facilities for clinics and activities were available at Knutton, but would require two bus rides from Betley. The LAP had written to the County Council expressing concern at the withdrawal of the facility, particularly as rent was still being paid for accommodation.</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writes to Staffordshire County Council noting the closure of the facilities at Madeley and that the lack of a direct bus route to Knutton would mean that it may not be available to those who need i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84/15</w:t>
        <w:tab/>
        <w:t>The Clerk advised members that, since the last meeting, there had been no urgent business requiring ac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5/15</w:t>
        <w:tab/>
        <w:t>There were no planning application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6/15</w:t>
        <w:tab/>
        <w:t>The Clerk advised that application 15/00068/FUL for conversion of workshop building to holiday let accommodation at Betley Court Farm, Betley had been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7/15</w:t>
        <w:tab/>
        <w:t>Members considered further activities which had taken place in the Doddlespool area outside the relevant planning consent.</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ncern of the Parish Council be conveyed to the Highways Authority that the impact of the works were such as to create a hazard on the highwa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8/15</w:t>
        <w:tab/>
        <w:t>Members considered the follow-up on the investigatory work carried out at Laudy Croft by Wardell Armstrong.  A response had been received from the Borough Council suggesting that progress was likely.</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a site meeting be arranged with representatives of the Borough Council as appropriat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9/15</w:t>
        <w:tab/>
        <w:t>Area issues raised by members were considered. There were no matters requiring decision, but the County Council would be advised of the defective streetlighting on Den La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0/15</w:t>
        <w:tab/>
        <w:t xml:space="preserve">Members considered highways issue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1/15</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2/15</w:t>
        <w:tab/>
        <w:t>Members considered an application for financial support from the Friends of Staffordshire &amp; Stoke Archives to digitise the Tithe Map records for the parish as part of a pan-Staffordshire initiative.</w:t>
      </w:r>
    </w:p>
    <w:p>
      <w:pPr>
        <w:pStyle w:val="Normal"/>
        <w:tabs>
          <w:tab w:val="clear" w:pos="720"/>
          <w:tab w:val="left" w:pos="360" w:leader="none"/>
        </w:tabs>
        <w:rPr/>
      </w:pPr>
      <w:r>
        <w:rPr>
          <w:lang w:val="cy-GB"/>
        </w:rPr>
        <w:tab/>
      </w:r>
      <w:r>
        <w:rPr>
          <w:b/>
          <w:u w:val="single"/>
          <w:lang w:val="cy-GB"/>
        </w:rPr>
        <w:t>RESOLVED</w:t>
      </w:r>
      <w:r>
        <w:rPr>
          <w:b/>
          <w:lang w:val="cy-GB"/>
        </w:rPr>
        <w:t xml:space="preserve"> that the project be supported in principle, at a cost of c.£80, subject to assurances being given regarding public acces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93/15</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4/15</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TW Heler &amp; Son</w:t>
        <w:tab/>
        <w:tab/>
        <w:t>Highways works</w:t>
        <w:tab/>
        <w:tab/>
        <w:t>£   840.00</w:t>
        <w:tab/>
        <w:t>1175</w:t>
      </w:r>
    </w:p>
    <w:p>
      <w:pPr>
        <w:pStyle w:val="Normal"/>
        <w:tabs>
          <w:tab w:val="clear" w:pos="720"/>
          <w:tab w:val="left" w:pos="360" w:leader="none"/>
        </w:tabs>
        <w:rPr>
          <w:b/>
          <w:b/>
          <w:lang w:val="cy-GB"/>
        </w:rPr>
      </w:pPr>
      <w:r>
        <w:rPr>
          <w:b/>
          <w:lang w:val="cy-GB"/>
        </w:rPr>
        <w:t>G Griffiths</w:t>
        <w:tab/>
        <w:tab/>
        <w:tab/>
        <w:t>Salary/expenses</w:t>
        <w:tab/>
        <w:tab/>
        <w:t>£   579.27</w:t>
        <w:tab/>
        <w:t>1176</w:t>
      </w:r>
    </w:p>
    <w:p>
      <w:pPr>
        <w:pStyle w:val="Normal"/>
        <w:tabs>
          <w:tab w:val="clear" w:pos="720"/>
          <w:tab w:val="left" w:pos="360" w:leader="none"/>
        </w:tabs>
        <w:rPr>
          <w:b/>
          <w:b/>
          <w:lang w:val="cy-GB"/>
        </w:rPr>
      </w:pPr>
      <w:r>
        <w:rPr>
          <w:b/>
          <w:lang w:val="cy-GB"/>
        </w:rPr>
        <w:t>Staffordshire Parish</w:t>
      </w:r>
    </w:p>
    <w:p>
      <w:pPr>
        <w:pStyle w:val="Normal"/>
        <w:tabs>
          <w:tab w:val="clear" w:pos="720"/>
          <w:tab w:val="left" w:pos="360" w:leader="none"/>
        </w:tabs>
        <w:rPr>
          <w:b/>
          <w:b/>
          <w:lang w:val="cy-GB"/>
        </w:rPr>
      </w:pPr>
      <w:r>
        <w:rPr>
          <w:b/>
          <w:lang w:val="cy-GB"/>
        </w:rPr>
        <w:t xml:space="preserve">   </w:t>
      </w:r>
      <w:r>
        <w:rPr>
          <w:b/>
          <w:lang w:val="cy-GB"/>
        </w:rPr>
        <w:t>Councils Association</w:t>
        <w:tab/>
        <w:t>Membership</w:t>
        <w:tab/>
        <w:tab/>
        <w:tab/>
        <w:t>£   332.00</w:t>
        <w:tab/>
        <w:t>1177</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95/15</w:t>
        <w:tab/>
        <w:t>Members considered any necessary works related to the Memorial Garden. No works were currently required; Cllr Daly indicated that he had deferred the planned meeting to discuss a general refurbishment and enhancement pending the visit of the new contractor. Members indicated general satisfaction with the quality of work carried out by the new contractor at his first visi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6/15</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7/15</w:t>
        <w:tab/>
        <w:t xml:space="preserve">Date of next meeting: Thursday 23rd April 2015. </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59:00Z</dcterms:created>
  <dc:creator>Gwyn Griffiths</dc:creator>
  <dc:description/>
  <cp:keywords/>
  <dc:language>en-US</dc:language>
  <cp:lastModifiedBy>Admin</cp:lastModifiedBy>
  <dcterms:modified xsi:type="dcterms:W3CDTF">2015-04-15T19:42:00Z</dcterms:modified>
  <cp:revision>4</cp:revision>
  <dc:subject/>
  <dc:title>BETLEY, BALTERLEY &amp; WRINEHILL</dc:title>
</cp:coreProperties>
</file>