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Contact details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Broughton Parish Council, Kettering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County Area (local councils and parish meetings only):</w:t>
      </w:r>
      <w:r>
        <w:rPr>
          <w:rFonts w:eastAsia="Times New Roman" w:cs="Arial"/>
          <w:b/>
          <w:sz w:val="28"/>
          <w:szCs w:val="28"/>
        </w:rPr>
        <w:t xml:space="preserve"> Northamptonshire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Please complete this form and send it back to us with the AGAR or exemption certificate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3824"/>
        <w:gridCol w:w="345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lerk/RFO (Main contact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lison McDai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atricia Scous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9 Arden Way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arket Harborough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eicestershir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E16 7D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 Meadow Clos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ittle Cransley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rthamptonshir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N14 1QD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ytime telephone numbe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379 13278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1536 79943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obile telephone numbe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379 132788</w:t>
            </w:r>
            <w:bookmarkStart w:id="0" w:name="_GoBack"/>
            <w:bookmarkEnd w:id="0"/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940 71535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mail addres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roughtonparishclerk@gmail.co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ascouse@g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775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51:00Z</dcterms:created>
  <dc:creator>Rebecca Plane</dc:creator>
  <dc:description/>
  <dc:language>en-US</dc:language>
  <cp:lastModifiedBy>BPC</cp:lastModifiedBy>
  <dcterms:modified xsi:type="dcterms:W3CDTF">2023-05-03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