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dies SBA Matches 2023 s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adies start their matches early in May playing a very competitive match against Glamorgan CBA a friendly match, with Gloucestershire CBA a friendly match following the next week. We then travelled to Herefordshire in our first league match (this match has now been cancelled by Hereford after a number of years regretfull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then progress into June a very busy month with Cornwall friendly and four league match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July another busy month firstly we host our annual match against the Isle of Wight at Castle Cary which is always a delightful friend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South Wales &amp; Monmouth friendly - Bowls Cornwall league - Warwickshire friendly (now  discontinued) then West Glamorgan friend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have a comparative quiet month in August due to the National Finals at Leamington only playing Devon League and Hampshire friend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one ladies in September Pen-y-Glyn in Wales friend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mixed matches with the men against Gloucestershire and Devon In September always enjoy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course we played our usual very competitive match v Men in August, the Men usually beat us but this year we turned the tables and w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also played several mixed executive matches at Williton BC our Ladies Presidents club which were much enjoyed by 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results this year were not too good hoping for better next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ill Pr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A Ladies Match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6:00Z</dcterms:created>
  <dc:creator>Robert Price</dc:creator>
  <dc:description/>
  <dc:language>en-US</dc:language>
  <cp:lastModifiedBy>Ross Turnbull</cp:lastModifiedBy>
  <cp:lastPrinted>2023-10-20T18:05:00Z</cp:lastPrinted>
  <dcterms:modified xsi:type="dcterms:W3CDTF">2023-10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