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he Annual Parish Meeting of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retton under Foss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nutes of meeting held on Tuesday 9</w:t>
      </w:r>
      <w:r>
        <w:rPr>
          <w:vertAlign w:val="superscript"/>
        </w:rPr>
        <w:t>th</w:t>
      </w:r>
      <w:r>
        <w:rPr/>
        <w:t xml:space="preserve"> May 2023 at 7:00pm</w:t>
      </w:r>
    </w:p>
    <w:p>
      <w:pPr>
        <w:pStyle w:val="Normal"/>
        <w:spacing w:lineRule="auto" w:line="240" w:before="0" w:after="0"/>
        <w:jc w:val="center"/>
        <w:rPr/>
      </w:pPr>
      <w:r>
        <w:rPr/>
        <w:t>Village Hall, Stretton under Fos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b/>
        </w:rPr>
        <w:t xml:space="preserve">Present:  </w:t>
        <w:tab/>
      </w:r>
      <w:r>
        <w:rPr/>
        <w:t>Sue Hartshorn (Chair), Jenny Ogden, Crawford Davidson, (Councillors)</w:t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/>
        <w:tab/>
        <w:t>Lindsay Foster, Cler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  <w:t>Apologies:</w:t>
        <w:tab/>
      </w:r>
      <w:r>
        <w:rPr>
          <w:bCs/>
        </w:rPr>
        <w:t>Cllr Mark Daniell and Cllr Chris Smith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</w:rPr>
        <w:t>Parish Council Chairman’s Review of 2022/23</w:t>
      </w:r>
      <w:r>
        <w:rPr/>
        <w:t xml:space="preserve"> – the Chairman presented the yearly report, which was received and accepte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bCs/>
        </w:rPr>
        <w:t xml:space="preserve">To approve the minutes of Annual Parish Meeting 2022: </w:t>
      </w:r>
      <w:r>
        <w:rPr/>
        <w:t>Approved by a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bCs/>
        </w:rPr>
        <w:t>Report from Cllr Gillias, Rugby Borough Council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/>
        <w:t>Not Present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bCs/>
        </w:rPr>
      </w:pPr>
      <w:r>
        <w:rPr>
          <w:b/>
          <w:bCs/>
        </w:rPr>
        <w:t>Report from Cllr Warwick, Warwickshire County Council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/>
        <w:t>Not Presen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ny Other Matters Raised – </w:t>
      </w:r>
    </w:p>
    <w:p>
      <w:pPr>
        <w:pStyle w:val="Normal"/>
        <w:ind w:left="360" w:hanging="0"/>
        <w:rPr/>
      </w:pPr>
      <w:r>
        <w:rPr/>
        <w:t>Cllr Davidson has attended three local access forum meetings. The forum covers a large area including all of Warwickshire and Solihull. The majority of discussion are dominated by HS2. There are 8 officers with a combined budget of £26,000. It was recommended that when planning applications are made funding is requested from the developer. There is no further requirement for Cllr Davidson to att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losed at 19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..</w:t>
      </w:r>
    </w:p>
    <w:p>
      <w:pPr>
        <w:pStyle w:val="Normal"/>
        <w:rPr/>
      </w:pPr>
      <w:r>
        <w:rPr/>
        <w:t>Dat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my first year as Chairman of Stretton Under Fosse Parish Council, I have led 6 meeting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cillor. T. Gillias of Rugby Borough and Councillor. A. Warwick of Warwickshire County council hav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th attended the majority of these meetings to update us on the news from their respective council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thank them for their continual support and efforts to keep Stretton Under Fosse Parish informe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 started the year by welcoming Crawford Davidson as a new councillor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t has been good to have villagers occasionally attend meetings to raise questions, or report concern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r instance concerns with footpaths and potholes and queries on the proposed lighting upgrading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tems covered during this year are:-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eet lighting – Cllr Smith has been dealing with this. This is at present being held up due to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rials being difficult to get hold of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ed monitoring – A questionnaire went out to each household in the village to find out how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cerned they were regarding speeding vehicles through the village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1% of the questionnaires were returned, with only 18% willing to pay a higher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cil tax to cover the cost of speeding measure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cillor Warwick requested data for traffic speeds and this showed th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verage speed is less than 30 miles/hour, so we would have difficulty getting any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nding, therefore it was decided not pursue this any further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g waste bins – Cllr Davidson requested for a bin to be sighted on the footpath near to the Newbol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el vehicle security arm. He got agreement from the college to site a bin there,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t was unable to persuade RBC to collect the contents, as it’s on a private roa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or’s Piece – Due to the illness, then death of the chair of this SUF village charity the Trustees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quested help from the Parish Council. Cllr Davidson has taken up the challenge. H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s brought Luke Brown on board as Chair and is dealing with getting the banking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mes change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fibrillator – Cllr Daniell and Cllr Davidson donated the money to cover the cost of the outdate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ttery and Cllr Hartshorn donated the cost of the outdated pad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otpaths – after checking, it was decided that the timing was wrong, so it should be reviewed in th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ing, as this is when farmers plant their produce and need to leave the footpaths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ear. This is ongoing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ning – There were 8 planning applications this year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one that needed most discussion was the land at the rear of Cross in Hand Farm, Lutterworth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ad (just of the A5). A reapplication for a truck stop with facilities has been submitted. It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 agreed to reaffirm our previous concerns of, the loss of green space, it will cause 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t-run through the village, and there being similar facilities available close by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other 7 saw no objections offere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ypsy and travellers meetings have been attended with Rugby Borough Council in regard to sites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in the borough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cept – It was agreed to set a band D increase of £16.08 per year. This is a total precept of £7,93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c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ca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87c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1</Words>
  <Characters>348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0:00Z</dcterms:created>
  <dc:creator>rytonondunsmoreparishcouncil@outlook.com</dc:creator>
  <dc:description/>
  <dc:language>en-US</dc:language>
  <cp:lastModifiedBy>rytonondunsmoreparishcouncil@outlook.com</cp:lastModifiedBy>
  <dcterms:modified xsi:type="dcterms:W3CDTF">2023-05-26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