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20"/>
        <w:jc w:val="center"/>
        <w:rPr>
          <w:rFonts w:ascii="Arial" w:hAnsi="Arial" w:cs="Arial"/>
          <w:b/>
          <w:b/>
          <w:color w:val="FFC000" w:themeColor="accent4"/>
          <w:u w:val="single"/>
        </w:rPr>
      </w:pPr>
      <w:r>
        <w:rPr>
          <w:rFonts w:cs="Arial" w:ascii="Arial" w:hAnsi="Arial"/>
          <w:b/>
          <w:u w:val="single"/>
        </w:rPr>
        <w:t>B.T. FIXTURES 2024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WED</w:t>
        <w:tab/>
        <w:t>1</w:t>
        <w:tab/>
        <w:t>10.00</w:t>
        <w:tab/>
        <w:tab/>
        <w:t xml:space="preserve">Starcross </w:t>
        <w:tab/>
        <w:tab/>
        <w:tab/>
        <w:t>O55</w:t>
        <w:tab/>
        <w:t>C/C</w:t>
        <w:tab/>
        <w:t>2TM</w:t>
        <w:tab/>
        <w:t>A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B9BD5" w:themeColor="accent1"/>
        </w:rPr>
        <w:t>FRI</w:t>
        <w:tab/>
        <w:t>3</w:t>
      </w:r>
      <w:r>
        <w:rPr>
          <w:rFonts w:cs="Arial" w:ascii="Arial" w:hAnsi="Arial"/>
          <w:b/>
          <w:color w:val="538135" w:themeColor="accent6" w:themeShade="bf"/>
        </w:rPr>
        <w:tab/>
      </w:r>
      <w:r>
        <w:rPr>
          <w:rFonts w:cs="Arial" w:ascii="Arial" w:hAnsi="Arial"/>
          <w:b/>
          <w:color w:val="4472C4" w:themeColor="accent5"/>
        </w:rPr>
        <w:t>18.00</w:t>
        <w:tab/>
        <w:tab/>
        <w:t>Club Evening</w:t>
        <w:tab/>
        <w:tab/>
        <w:tab/>
        <w:t>C</w:t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  <w:color w:val="4472C4" w:themeColor="accent5"/>
        </w:rPr>
      </w:pPr>
      <w:r>
        <w:rPr>
          <w:rFonts w:cs="Arial" w:ascii="Arial" w:hAnsi="Arial"/>
          <w:b/>
          <w:color w:val="4472C4" w:themeColor="accent5"/>
        </w:rPr>
        <w:t>SAT</w:t>
        <w:tab/>
        <w:t>4</w:t>
        <w:tab/>
        <w:t>10.00</w:t>
        <w:tab/>
        <w:tab/>
        <w:t>OPEN DAY</w:t>
        <w:tab/>
        <w:tab/>
        <w:tab/>
        <w:t>C</w:t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  <w:color w:val="4472C4" w:themeColor="accent5"/>
        </w:rPr>
      </w:pPr>
      <w:r>
        <w:rPr>
          <w:rFonts w:cs="Arial" w:ascii="Arial" w:hAnsi="Arial"/>
          <w:b/>
          <w:color w:val="4472C4" w:themeColor="accent5"/>
        </w:rPr>
        <w:t>MON</w:t>
        <w:tab/>
        <w:t>6</w:t>
        <w:tab/>
        <w:t>14.00</w:t>
        <w:tab/>
        <w:tab/>
        <w:t>Club Day</w:t>
        <w:tab/>
        <w:tab/>
        <w:tab/>
        <w:t>C</w:t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UE</w:t>
        <w:tab/>
        <w:t>7</w:t>
        <w:tab/>
        <w:t>14.00</w:t>
        <w:tab/>
        <w:tab/>
        <w:t xml:space="preserve">Babbacombe </w:t>
        <w:tab/>
        <w:tab/>
        <w:t>SDL</w:t>
        <w:tab/>
        <w:t>C/C</w:t>
        <w:tab/>
        <w:t>3TL</w:t>
        <w:tab/>
        <w:t>A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WED</w:t>
        <w:tab/>
        <w:t>8</w:t>
        <w:tab/>
        <w:t>10.00</w:t>
        <w:tab/>
        <w:tab/>
        <w:t>Teignmouth Den X</w:t>
        <w:tab/>
        <w:tab/>
        <w:t>O55</w:t>
        <w:tab/>
        <w:t>C/C</w:t>
        <w:tab/>
        <w:t>2TM</w:t>
        <w:tab/>
        <w:t>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HU</w:t>
        <w:tab/>
        <w:t>9</w:t>
        <w:tab/>
        <w:t>14.00</w:t>
        <w:tab/>
        <w:tab/>
        <w:t>The Den</w:t>
        <w:tab/>
        <w:tab/>
        <w:tab/>
        <w:t>F</w:t>
        <w:tab/>
        <w:t>C/C</w:t>
        <w:tab/>
        <w:t>2TL</w:t>
        <w:tab/>
        <w:t>H</w:t>
      </w:r>
    </w:p>
    <w:p>
      <w:pPr>
        <w:pStyle w:val="Normal"/>
        <w:rPr>
          <w:rFonts w:ascii="Arial" w:hAnsi="Arial" w:cs="Arial"/>
          <w:b/>
          <w:b/>
          <w:color w:val="4472C4" w:themeColor="accent5"/>
        </w:rPr>
      </w:pPr>
      <w:r>
        <w:rPr>
          <w:rFonts w:cs="Arial" w:ascii="Arial" w:hAnsi="Arial"/>
          <w:b/>
          <w:color w:val="4472C4" w:themeColor="accent5"/>
        </w:rPr>
        <w:t>FRI</w:t>
        <w:tab/>
        <w:t>10</w:t>
        <w:tab/>
        <w:t>18.00</w:t>
        <w:tab/>
        <w:tab/>
        <w:t>Club Evening</w:t>
        <w:tab/>
        <w:tab/>
        <w:tab/>
        <w:t>C</w:t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MON</w:t>
        <w:tab/>
        <w:t>13</w:t>
        <w:tab/>
        <w:t>18.00</w:t>
        <w:tab/>
        <w:tab/>
        <w:t>Paignton Torbay</w:t>
        <w:tab/>
        <w:tab/>
        <w:t>MDL</w:t>
        <w:tab/>
        <w:t>C/C</w:t>
        <w:tab/>
        <w:t>4RM</w:t>
        <w:tab/>
        <w:t>H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WED</w:t>
        <w:tab/>
        <w:t>15</w:t>
        <w:tab/>
        <w:t>10.00</w:t>
        <w:tab/>
        <w:tab/>
        <w:t>Shaldon X</w:t>
        <w:tab/>
        <w:tab/>
        <w:tab/>
        <w:t>O55</w:t>
        <w:tab/>
        <w:t>C/C</w:t>
        <w:tab/>
        <w:t>2TM</w:t>
        <w:tab/>
        <w:t>H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ED</w:t>
        <w:tab/>
        <w:t>15</w:t>
        <w:tab/>
        <w:t>Inter Club</w:t>
      </w:r>
    </w:p>
    <w:p>
      <w:pPr>
        <w:pStyle w:val="Normal"/>
        <w:rPr>
          <w:rFonts w:ascii="Arial" w:hAnsi="Arial" w:cs="Arial"/>
          <w:b/>
          <w:b/>
          <w:color w:val="4472C4" w:themeColor="accent5"/>
        </w:rPr>
      </w:pPr>
      <w:r>
        <w:rPr>
          <w:rFonts w:cs="Arial" w:ascii="Arial" w:hAnsi="Arial"/>
          <w:b/>
          <w:color w:val="4472C4" w:themeColor="accent5"/>
        </w:rPr>
        <w:t>FRI</w:t>
        <w:tab/>
        <w:t>17</w:t>
        <w:tab/>
        <w:t>18.00</w:t>
        <w:tab/>
        <w:tab/>
        <w:t>Club Evening</w:t>
        <w:tab/>
        <w:tab/>
        <w:tab/>
        <w:t>C</w:t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</w:t>
        <w:tab/>
        <w:t>19</w:t>
        <w:tab/>
        <w:t>14.00</w:t>
        <w:tab/>
        <w:tab/>
        <w:t>0kehampton</w:t>
        <w:tab/>
        <w:tab/>
        <w:tab/>
        <w:t>F</w:t>
        <w:tab/>
        <w:t>C/C</w:t>
        <w:tab/>
        <w:t>4RX</w:t>
        <w:tab/>
        <w:t>H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MON</w:t>
        <w:tab/>
        <w:t>20</w:t>
        <w:tab/>
        <w:t>18.15</w:t>
        <w:tab/>
        <w:tab/>
        <w:t>Newton Abbot “B”</w:t>
        <w:tab/>
        <w:tab/>
        <w:t>MDL</w:t>
        <w:tab/>
        <w:t>C/C</w:t>
        <w:tab/>
        <w:t>4RM</w:t>
        <w:tab/>
        <w:t>H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UE </w:t>
        <w:tab/>
        <w:t>21</w:t>
        <w:tab/>
        <w:t>14.00</w:t>
        <w:tab/>
        <w:tab/>
        <w:t>Paignton”A”</w:t>
        <w:tab/>
        <w:tab/>
        <w:tab/>
        <w:t>SDL</w:t>
        <w:tab/>
        <w:t>C/C</w:t>
        <w:tab/>
        <w:t>3TL</w:t>
        <w:tab/>
        <w:t>H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WED</w:t>
        <w:tab/>
        <w:t>22</w:t>
        <w:tab/>
        <w:t>10.00</w:t>
        <w:tab/>
        <w:tab/>
        <w:t>Newton Abbot X</w:t>
        <w:tab/>
        <w:tab/>
        <w:t>O55</w:t>
        <w:tab/>
        <w:t>C/C</w:t>
        <w:tab/>
        <w:t>2TM</w:t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</w:t>
        <w:tab/>
        <w:t>23</w:t>
        <w:tab/>
        <w:t>14.00</w:t>
        <w:tab/>
        <w:tab/>
        <w:t>Plymstock</w:t>
        <w:tab/>
        <w:tab/>
        <w:tab/>
        <w:t>F</w:t>
        <w:tab/>
        <w:t>C/C</w:t>
        <w:tab/>
        <w:t>4RX</w:t>
        <w:tab/>
        <w:t>H</w:t>
      </w:r>
    </w:p>
    <w:p>
      <w:pPr>
        <w:pStyle w:val="Normal"/>
        <w:rPr>
          <w:rFonts w:ascii="Arial" w:hAnsi="Arial" w:cs="Arial"/>
          <w:b/>
          <w:b/>
          <w:color w:val="4472C4" w:themeColor="accent5"/>
        </w:rPr>
      </w:pPr>
      <w:r>
        <w:rPr>
          <w:rFonts w:cs="Arial" w:ascii="Arial" w:hAnsi="Arial"/>
          <w:b/>
          <w:color w:val="4472C4" w:themeColor="accent5"/>
        </w:rPr>
        <w:t>FRI</w:t>
        <w:tab/>
        <w:t>24</w:t>
        <w:tab/>
        <w:t>18.00</w:t>
        <w:tab/>
        <w:tab/>
        <w:t>Club Evening</w:t>
        <w:tab/>
        <w:tab/>
        <w:tab/>
        <w:t>C</w:t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</w:t>
        <w:tab/>
        <w:t>25</w:t>
        <w:tab/>
        <w:t>14.00</w:t>
        <w:tab/>
        <w:tab/>
        <w:t>Culm Vale</w:t>
        <w:tab/>
        <w:tab/>
        <w:tab/>
        <w:t>F</w:t>
        <w:tab/>
        <w:t>C/C</w:t>
        <w:tab/>
        <w:t>4RX</w:t>
        <w:tab/>
        <w:t>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</w:t>
        <w:tab/>
        <w:t>26</w:t>
        <w:tab/>
        <w:t>14.00</w:t>
        <w:tab/>
        <w:tab/>
        <w:t>Marina</w:t>
        <w:tab/>
        <w:tab/>
        <w:tab/>
        <w:tab/>
        <w:t>F</w:t>
        <w:tab/>
        <w:t>C/C</w:t>
        <w:tab/>
        <w:t>4RX</w:t>
        <w:tab/>
        <w:t>H</w:t>
      </w:r>
    </w:p>
    <w:p>
      <w:pPr>
        <w:pStyle w:val="Normal"/>
        <w:rPr>
          <w:rFonts w:ascii="Arial" w:hAnsi="Arial" w:cs="Arial"/>
          <w:b/>
          <w:b/>
          <w:color w:val="4472C4" w:themeColor="accent5"/>
        </w:rPr>
      </w:pPr>
      <w:r>
        <w:rPr>
          <w:rFonts w:cs="Arial" w:ascii="Arial" w:hAnsi="Arial"/>
          <w:b/>
          <w:color w:val="4472C4" w:themeColor="accent5"/>
        </w:rPr>
        <w:t>MON</w:t>
        <w:tab/>
        <w:t>27</w:t>
        <w:tab/>
        <w:t>14.00</w:t>
        <w:tab/>
        <w:tab/>
        <w:t>Club Day</w:t>
        <w:tab/>
        <w:tab/>
        <w:tab/>
        <w:t>C</w:t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UE</w:t>
        <w:tab/>
        <w:t>28</w:t>
        <w:tab/>
        <w:t>14.00</w:t>
        <w:tab/>
        <w:tab/>
        <w:t>Starcross</w:t>
        <w:tab/>
        <w:tab/>
        <w:tab/>
        <w:t>SDL</w:t>
        <w:tab/>
        <w:t>C/C</w:t>
        <w:tab/>
        <w:t>3TL</w:t>
        <w:tab/>
        <w:t>A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WED</w:t>
        <w:tab/>
        <w:t>29</w:t>
        <w:tab/>
        <w:t>10.00</w:t>
        <w:tab/>
        <w:tab/>
        <w:t>Bitton Park X</w:t>
        <w:tab/>
        <w:tab/>
        <w:tab/>
        <w:t>O55</w:t>
        <w:tab/>
        <w:t>C/C</w:t>
        <w:tab/>
        <w:t>2TM</w:t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</w:t>
        <w:tab/>
        <w:t>30</w:t>
        <w:tab/>
        <w:t>14.00</w:t>
        <w:tab/>
        <w:tab/>
        <w:t>The Den</w:t>
        <w:tab/>
        <w:tab/>
        <w:tab/>
        <w:t>F</w:t>
        <w:tab/>
        <w:t>C/C</w:t>
        <w:tab/>
        <w:t>4TX</w:t>
        <w:tab/>
        <w:t>H</w:t>
      </w:r>
    </w:p>
    <w:p>
      <w:pPr>
        <w:pStyle w:val="Normal"/>
        <w:rPr>
          <w:rFonts w:ascii="Arial" w:hAnsi="Arial" w:cs="Arial"/>
          <w:b/>
          <w:b/>
          <w:color w:val="5B9BD5" w:themeColor="accent1"/>
        </w:rPr>
      </w:pPr>
      <w:r>
        <w:rPr>
          <w:rFonts w:cs="Arial" w:ascii="Arial" w:hAnsi="Arial"/>
          <w:b/>
          <w:color w:val="5B9BD5" w:themeColor="accent1"/>
        </w:rPr>
        <w:t>FRI</w:t>
        <w:tab/>
        <w:t>31</w:t>
        <w:tab/>
      </w:r>
      <w:r>
        <w:rPr>
          <w:rFonts w:cs="Arial" w:ascii="Arial" w:hAnsi="Arial"/>
          <w:b/>
          <w:color w:val="4472C4" w:themeColor="accent5"/>
        </w:rPr>
        <w:t>18.00</w:t>
        <w:tab/>
        <w:tab/>
        <w:t>Club Evening</w:t>
        <w:tab/>
        <w:tab/>
        <w:tab/>
        <w:t>C</w:t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UNE 202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</w:t>
        <w:tab/>
        <w:t>1</w:t>
        <w:tab/>
        <w:t>14.00</w:t>
        <w:tab/>
        <w:tab/>
        <w:t>Babbacombe</w:t>
        <w:tab/>
        <w:tab/>
        <w:tab/>
        <w:t>F</w:t>
        <w:tab/>
        <w:t>C/C</w:t>
        <w:tab/>
        <w:t>4RX</w:t>
        <w:tab/>
        <w:t>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ON</w:t>
        <w:tab/>
        <w:t>3</w:t>
        <w:tab/>
        <w:t>14.00</w:t>
        <w:tab/>
        <w:tab/>
        <w:t>Abbrook</w:t>
        <w:tab/>
        <w:tab/>
        <w:tab/>
        <w:t>F</w:t>
        <w:tab/>
        <w:t>C/C</w:t>
        <w:tab/>
        <w:t>3TL</w:t>
        <w:tab/>
        <w:t>A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TUE</w:t>
        <w:tab/>
        <w:t>4</w:t>
        <w:tab/>
        <w:t>18.15</w:t>
        <w:tab/>
        <w:tab/>
        <w:t>Chudleigh</w:t>
        <w:tab/>
        <w:tab/>
        <w:tab/>
        <w:t>MDL</w:t>
        <w:tab/>
        <w:t>C/C</w:t>
        <w:tab/>
        <w:t>4RM</w:t>
        <w:tab/>
        <w:t>H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WED</w:t>
        <w:tab/>
        <w:t>5</w:t>
        <w:tab/>
        <w:t>10.00</w:t>
        <w:tab/>
        <w:tab/>
        <w:t>Kingsteignton X</w:t>
        <w:tab/>
        <w:tab/>
        <w:t>O55</w:t>
        <w:tab/>
        <w:t>C/C</w:t>
        <w:tab/>
        <w:t>2TM</w:t>
        <w:tab/>
        <w:t>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WED </w:t>
        <w:tab/>
        <w:t>5 I/Clu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</w:t>
        <w:tab/>
        <w:t>6</w:t>
        <w:tab/>
        <w:t>14.00</w:t>
        <w:tab/>
        <w:tab/>
        <w:t>Plymstock</w:t>
        <w:tab/>
        <w:tab/>
        <w:tab/>
        <w:t>F</w:t>
        <w:tab/>
        <w:t>C/C</w:t>
        <w:tab/>
        <w:t>4RX</w:t>
        <w:tab/>
        <w:t>A</w:t>
      </w:r>
    </w:p>
    <w:p>
      <w:pPr>
        <w:pStyle w:val="Normal"/>
        <w:rPr>
          <w:rFonts w:ascii="Arial" w:hAnsi="Arial" w:cs="Arial"/>
          <w:b/>
          <w:b/>
          <w:color w:val="4472C4" w:themeColor="accent5"/>
        </w:rPr>
      </w:pPr>
      <w:r>
        <w:rPr>
          <w:rFonts w:cs="Arial" w:ascii="Arial" w:hAnsi="Arial"/>
          <w:b/>
          <w:color w:val="4472C4" w:themeColor="accent5"/>
        </w:rPr>
        <w:t>FRI</w:t>
        <w:tab/>
        <w:t>7</w:t>
        <w:tab/>
        <w:t>18.00</w:t>
        <w:tab/>
        <w:tab/>
        <w:t>Club Evening</w:t>
        <w:tab/>
        <w:tab/>
        <w:tab/>
        <w:t>C</w:t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</w:t>
        <w:tab/>
        <w:t>8</w:t>
        <w:tab/>
        <w:t>14.00</w:t>
        <w:tab/>
        <w:tab/>
        <w:t>Buckfastleigh</w:t>
        <w:tab/>
        <w:tab/>
        <w:t>F</w:t>
        <w:tab/>
        <w:t>C/C</w:t>
        <w:tab/>
        <w:t>4TX</w:t>
        <w:tab/>
        <w:t>H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MON</w:t>
        <w:tab/>
        <w:t>10</w:t>
        <w:tab/>
        <w:t>18.00</w:t>
        <w:tab/>
        <w:tab/>
        <w:t>Marldon “A”</w:t>
        <w:tab/>
        <w:tab/>
        <w:tab/>
        <w:t>MDL</w:t>
        <w:tab/>
        <w:t>C/C</w:t>
        <w:tab/>
        <w:t>4RM</w:t>
        <w:tab/>
        <w:t>H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UE</w:t>
        <w:tab/>
        <w:t>11</w:t>
        <w:tab/>
        <w:t>18.00</w:t>
        <w:tab/>
        <w:tab/>
        <w:t>Chudleigh</w:t>
        <w:tab/>
        <w:tab/>
        <w:tab/>
        <w:t>SDL</w:t>
        <w:tab/>
        <w:t>C/C</w:t>
        <w:tab/>
        <w:t>3TL</w:t>
        <w:tab/>
        <w:t>A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WED</w:t>
        <w:tab/>
        <w:t>12</w:t>
        <w:tab/>
        <w:t>10.00</w:t>
        <w:tab/>
        <w:tab/>
        <w:t>Buckfastleigh X</w:t>
        <w:tab/>
        <w:tab/>
        <w:t>O55</w:t>
        <w:tab/>
        <w:t>C/C</w:t>
        <w:tab/>
        <w:t>2TM</w:t>
        <w:tab/>
        <w:t>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</w:t>
        <w:tab/>
        <w:t>13</w:t>
        <w:tab/>
        <w:t>14.00</w:t>
        <w:tab/>
        <w:tab/>
        <w:t>Newton Abbot</w:t>
        <w:tab/>
        <w:tab/>
        <w:t>F</w:t>
        <w:tab/>
        <w:t>C/C</w:t>
        <w:tab/>
        <w:t>4RX</w:t>
        <w:tab/>
        <w:t>H</w:t>
      </w:r>
    </w:p>
    <w:p>
      <w:pPr>
        <w:pStyle w:val="Normal"/>
        <w:rPr>
          <w:rFonts w:ascii="Arial" w:hAnsi="Arial" w:cs="Arial"/>
          <w:b/>
          <w:b/>
          <w:color w:val="4472C4" w:themeColor="accent5"/>
        </w:rPr>
      </w:pPr>
      <w:r>
        <w:rPr>
          <w:rFonts w:cs="Arial" w:ascii="Arial" w:hAnsi="Arial"/>
          <w:b/>
          <w:color w:val="4472C4" w:themeColor="accent5"/>
        </w:rPr>
        <w:t>FRI</w:t>
        <w:tab/>
        <w:t>14</w:t>
        <w:tab/>
        <w:t>18.00</w:t>
        <w:tab/>
        <w:tab/>
        <w:t>Club Evening</w:t>
        <w:tab/>
        <w:tab/>
        <w:tab/>
        <w:t>C</w:t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  <w:color w:val="4472C4" w:themeColor="accent5"/>
        </w:rPr>
      </w:pPr>
      <w:r>
        <w:rPr>
          <w:rFonts w:cs="Arial" w:ascii="Arial" w:hAnsi="Arial"/>
          <w:b/>
          <w:color w:val="4472C4" w:themeColor="accent5"/>
        </w:rPr>
        <w:t>SAT</w:t>
        <w:tab/>
        <w:t>15</w:t>
        <w:tab/>
        <w:t>10.00</w:t>
        <w:tab/>
        <w:tab/>
        <w:t>Club Drawn Triples</w:t>
        <w:tab/>
        <w:tab/>
        <w:t>C</w:t>
        <w:tab/>
        <w:t>C/C</w:t>
        <w:tab/>
        <w:tab/>
        <w:t>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</w:t>
        <w:tab/>
        <w:t>16</w:t>
        <w:tab/>
        <w:t>14.00</w:t>
        <w:tab/>
        <w:tab/>
        <w:t>Abbrook</w:t>
        <w:tab/>
        <w:tab/>
        <w:tab/>
        <w:t>F</w:t>
        <w:tab/>
        <w:t>C/C</w:t>
        <w:tab/>
        <w:t>4RX</w:t>
        <w:tab/>
        <w:t>A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MON</w:t>
        <w:tab/>
        <w:t>17</w:t>
        <w:tab/>
        <w:t>18.00</w:t>
        <w:tab/>
        <w:tab/>
        <w:t>Totnes “A”</w:t>
        <w:tab/>
        <w:tab/>
        <w:tab/>
        <w:t>MDL</w:t>
        <w:tab/>
        <w:t>C/C</w:t>
        <w:tab/>
        <w:t>4RM</w:t>
        <w:tab/>
        <w:t>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UE</w:t>
        <w:tab/>
        <w:t>18</w:t>
        <w:tab/>
        <w:t>14.00</w:t>
        <w:tab/>
        <w:tab/>
        <w:t>Paignton “A”</w:t>
        <w:tab/>
        <w:tab/>
        <w:tab/>
        <w:t>SDL</w:t>
        <w:tab/>
        <w:t>C/C</w:t>
        <w:tab/>
        <w:t>3TL</w:t>
        <w:tab/>
        <w:t>A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WED</w:t>
        <w:tab/>
        <w:t>19</w:t>
        <w:tab/>
        <w:t>10.00</w:t>
        <w:tab/>
        <w:tab/>
        <w:t>Dawlish Marina</w:t>
        <w:tab/>
        <w:tab/>
        <w:t>055</w:t>
        <w:tab/>
        <w:t>C/C</w:t>
        <w:tab/>
        <w:t>2TM</w:t>
        <w:tab/>
        <w:t>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</w:t>
        <w:tab/>
        <w:t>20</w:t>
        <w:tab/>
        <w:t>14.00</w:t>
        <w:tab/>
        <w:tab/>
        <w:t>Ottery</w:t>
        <w:tab/>
        <w:t>St Mary</w:t>
        <w:tab/>
        <w:tab/>
        <w:t>F</w:t>
        <w:tab/>
        <w:t>C/C</w:t>
        <w:tab/>
        <w:t>4RX</w:t>
        <w:tab/>
        <w:t>H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4472C4" w:themeColor="accent5"/>
        </w:rPr>
        <w:t>FRI</w:t>
        <w:tab/>
        <w:t>21</w:t>
        <w:tab/>
        <w:t>18.00</w:t>
        <w:tab/>
        <w:tab/>
        <w:t>Club Evening</w:t>
        <w:tab/>
        <w:tab/>
        <w:tab/>
        <w:t>C</w:t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AT</w:t>
        <w:tab/>
        <w:t>22</w:t>
        <w:tab/>
        <w:t>14.00</w:t>
        <w:tab/>
        <w:tab/>
        <w:t>Torbay Country Club “B”</w:t>
        <w:tab/>
        <w:t>SDL</w:t>
        <w:tab/>
        <w:t>C/C</w:t>
        <w:tab/>
        <w:t>3TL</w:t>
        <w:tab/>
        <w:t>H</w:t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SUN</w:t>
        <w:tab/>
        <w:t>23</w:t>
        <w:tab/>
        <w:t>14.00</w:t>
        <w:tab/>
        <w:tab/>
        <w:t>Babbacombe</w:t>
        <w:tab/>
        <w:tab/>
        <w:tab/>
        <w:t>F</w:t>
        <w:tab/>
        <w:t>C/C</w:t>
        <w:tab/>
        <w:t>4RX</w:t>
        <w:tab/>
        <w:t>H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MON</w:t>
        <w:tab/>
        <w:t>24</w:t>
        <w:tab/>
        <w:t>18.00</w:t>
        <w:tab/>
        <w:tab/>
        <w:t>Marldon “A”</w:t>
        <w:tab/>
        <w:tab/>
        <w:tab/>
        <w:t>MDL</w:t>
        <w:tab/>
        <w:t>C/C</w:t>
        <w:tab/>
        <w:t>4RM</w:t>
        <w:tab/>
        <w:t>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UE</w:t>
        <w:tab/>
        <w:t>25</w:t>
        <w:tab/>
        <w:t>9.00</w:t>
        <w:tab/>
        <w:tab/>
        <w:t>County Ladies over 70’s pairs</w:t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WED</w:t>
        <w:tab/>
        <w:t>26</w:t>
        <w:tab/>
        <w:t>10.00</w:t>
        <w:tab/>
        <w:tab/>
        <w:t>Abbrook Park X</w:t>
        <w:tab/>
        <w:tab/>
        <w:t>O55</w:t>
        <w:tab/>
        <w:t>C/C</w:t>
        <w:tab/>
        <w:t>2TM</w:t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</w:t>
        <w:tab/>
        <w:t>27</w:t>
        <w:tab/>
        <w:t>14.00</w:t>
        <w:tab/>
        <w:tab/>
        <w:t>Chagford</w:t>
        <w:tab/>
        <w:tab/>
        <w:tab/>
        <w:t>F</w:t>
        <w:tab/>
        <w:t>C/C</w:t>
        <w:tab/>
        <w:t>4TX</w:t>
        <w:tab/>
        <w:t>A</w:t>
      </w:r>
    </w:p>
    <w:p>
      <w:pPr>
        <w:pStyle w:val="Normal"/>
        <w:rPr>
          <w:rFonts w:ascii="Arial" w:hAnsi="Arial" w:cs="Arial"/>
          <w:b/>
          <w:b/>
          <w:color w:val="4472C4" w:themeColor="accent5"/>
        </w:rPr>
      </w:pPr>
      <w:r>
        <w:rPr>
          <w:rFonts w:cs="Arial" w:ascii="Arial" w:hAnsi="Arial"/>
          <w:b/>
          <w:color w:val="4472C4" w:themeColor="accent5"/>
        </w:rPr>
        <w:t>FRI</w:t>
        <w:tab/>
        <w:t>28</w:t>
        <w:tab/>
        <w:t>18.00</w:t>
        <w:tab/>
        <w:tab/>
        <w:t>Club Evening</w:t>
        <w:tab/>
        <w:tab/>
        <w:tab/>
        <w:t>C</w:t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AT</w:t>
        <w:tab/>
        <w:t>29</w:t>
        <w:tab/>
        <w:t>14.00</w:t>
        <w:tab/>
        <w:tab/>
        <w:t>Torquay (Belgrave)</w:t>
        <w:tab/>
        <w:tab/>
        <w:t>SDL</w:t>
        <w:tab/>
        <w:t>C/C</w:t>
        <w:tab/>
        <w:t>3TL</w:t>
        <w:tab/>
        <w:t>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</w:t>
        <w:tab/>
        <w:t>30</w:t>
        <w:tab/>
        <w:t>14.00</w:t>
        <w:tab/>
        <w:tab/>
        <w:t>Paignton Torbay</w:t>
        <w:tab/>
        <w:tab/>
        <w:t>F</w:t>
        <w:tab/>
        <w:t>C/C</w:t>
        <w:tab/>
        <w:t>4RX</w:t>
        <w:tab/>
        <w:t>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Y 2024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MON</w:t>
        <w:tab/>
        <w:t>1</w:t>
        <w:tab/>
        <w:t>18.15</w:t>
        <w:tab/>
        <w:tab/>
        <w:t>Newton Abbot “B”</w:t>
        <w:tab/>
        <w:tab/>
        <w:t>MDL</w:t>
        <w:tab/>
        <w:t>C/C</w:t>
        <w:tab/>
        <w:t>4RM</w:t>
        <w:tab/>
        <w:t>A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WED</w:t>
        <w:tab/>
        <w:t>3</w:t>
        <w:tab/>
        <w:t>10.00</w:t>
        <w:tab/>
        <w:tab/>
        <w:t>Starcross X</w:t>
        <w:tab/>
        <w:tab/>
        <w:tab/>
        <w:t>O55</w:t>
        <w:tab/>
        <w:t>C/C</w:t>
        <w:tab/>
        <w:t>2TM</w:t>
        <w:tab/>
        <w:t>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</w:t>
        <w:tab/>
        <w:t>4</w:t>
        <w:tab/>
        <w:t>14.00</w:t>
        <w:tab/>
        <w:tab/>
        <w:t>Chagford</w:t>
        <w:tab/>
        <w:tab/>
        <w:tab/>
        <w:t>F</w:t>
        <w:tab/>
        <w:t>C/C</w:t>
        <w:tab/>
        <w:t>4TX</w:t>
        <w:tab/>
        <w:t>H</w:t>
      </w:r>
    </w:p>
    <w:p>
      <w:pPr>
        <w:pStyle w:val="Normal"/>
        <w:rPr>
          <w:rFonts w:ascii="Arial" w:hAnsi="Arial" w:cs="Arial"/>
          <w:b/>
          <w:b/>
          <w:color w:val="4472C4" w:themeColor="accent5"/>
        </w:rPr>
      </w:pPr>
      <w:r>
        <w:rPr>
          <w:rFonts w:cs="Arial" w:ascii="Arial" w:hAnsi="Arial"/>
          <w:b/>
          <w:color w:val="4472C4" w:themeColor="accent5"/>
        </w:rPr>
        <w:t>FRI</w:t>
        <w:tab/>
        <w:t>5</w:t>
        <w:tab/>
        <w:t>18.00</w:t>
        <w:tab/>
        <w:tab/>
        <w:t>Club Evening</w:t>
        <w:tab/>
        <w:tab/>
        <w:tab/>
        <w:t>C</w:t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</w:t>
        <w:tab/>
        <w:t>6</w:t>
        <w:tab/>
        <w:t>14.00</w:t>
        <w:tab/>
        <w:tab/>
        <w:t>Starcross</w:t>
        <w:tab/>
        <w:tab/>
        <w:tab/>
        <w:t>F</w:t>
        <w:tab/>
        <w:t>C/C</w:t>
        <w:tab/>
        <w:t>5TX</w:t>
        <w:tab/>
        <w:t>A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 xml:space="preserve">MON </w:t>
        <w:tab/>
        <w:t>8</w:t>
        <w:tab/>
        <w:t>18.00</w:t>
        <w:tab/>
        <w:tab/>
        <w:t>Totnes “A”</w:t>
        <w:tab/>
        <w:tab/>
        <w:tab/>
        <w:t>MDL</w:t>
        <w:tab/>
        <w:t>C/C</w:t>
        <w:tab/>
        <w:t>4RM</w:t>
        <w:tab/>
        <w:t>H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WED</w:t>
        <w:tab/>
        <w:t>10</w:t>
        <w:tab/>
        <w:t>10.00</w:t>
        <w:tab/>
        <w:tab/>
        <w:t>Teignmouth Den X</w:t>
        <w:tab/>
        <w:tab/>
        <w:t>O55</w:t>
        <w:tab/>
        <w:t>C/C</w:t>
        <w:tab/>
        <w:t>2TM</w:t>
        <w:tab/>
        <w:t>H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HU</w:t>
        <w:tab/>
        <w:t>11</w:t>
        <w:tab/>
        <w:t>14.00</w:t>
        <w:tab/>
        <w:tab/>
        <w:t>Torquay (Belgrave)</w:t>
        <w:tab/>
        <w:tab/>
        <w:t>SDL</w:t>
        <w:tab/>
        <w:t>C/C</w:t>
        <w:tab/>
        <w:t>3TL</w:t>
        <w:tab/>
        <w:t>A</w:t>
      </w:r>
    </w:p>
    <w:p>
      <w:pPr>
        <w:pStyle w:val="Normal"/>
        <w:rPr>
          <w:rFonts w:ascii="Arial" w:hAnsi="Arial" w:cs="Arial"/>
          <w:b/>
          <w:b/>
          <w:color w:val="4472C4" w:themeColor="accent5"/>
        </w:rPr>
      </w:pPr>
      <w:r>
        <w:rPr>
          <w:rFonts w:cs="Arial" w:ascii="Arial" w:hAnsi="Arial"/>
          <w:b/>
          <w:color w:val="4472C4" w:themeColor="accent5"/>
        </w:rPr>
        <w:t>FRI</w:t>
        <w:tab/>
        <w:t>12</w:t>
        <w:tab/>
        <w:t>18.00</w:t>
        <w:tab/>
        <w:tab/>
        <w:t>Club Evening</w:t>
        <w:tab/>
        <w:tab/>
        <w:tab/>
        <w:t>C</w:t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</w:t>
        <w:tab/>
        <w:t>13</w:t>
        <w:tab/>
        <w:t>14.00</w:t>
        <w:tab/>
        <w:tab/>
        <w:t>Ottery</w:t>
        <w:tab/>
        <w:t>St Mary</w:t>
        <w:tab/>
        <w:tab/>
        <w:t>F</w:t>
        <w:tab/>
        <w:t>C/C</w:t>
        <w:tab/>
        <w:t>4RX</w:t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</w:t>
        <w:tab/>
        <w:t>15</w:t>
        <w:tab/>
        <w:t>14.00</w:t>
        <w:tab/>
        <w:tab/>
        <w:t>Devon Patrons</w:t>
        <w:tab/>
        <w:tab/>
        <w:t>F</w:t>
        <w:tab/>
        <w:t>C/C</w:t>
        <w:tab/>
        <w:t>4RX</w:t>
        <w:tab/>
        <w:t>H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UE</w:t>
        <w:tab/>
        <w:t>16</w:t>
        <w:tab/>
        <w:t>18.00</w:t>
        <w:tab/>
        <w:tab/>
        <w:t>Chudleigh</w:t>
        <w:tab/>
        <w:tab/>
        <w:tab/>
        <w:t>SDL</w:t>
        <w:tab/>
        <w:t>C/C</w:t>
        <w:tab/>
        <w:t>3TL</w:t>
        <w:tab/>
        <w:t>H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WED</w:t>
        <w:tab/>
        <w:t>17</w:t>
        <w:tab/>
        <w:t>10.00</w:t>
        <w:tab/>
        <w:tab/>
        <w:t>Shaldon X</w:t>
        <w:tab/>
        <w:tab/>
        <w:tab/>
        <w:t>O55</w:t>
        <w:tab/>
        <w:t>C/C</w:t>
        <w:tab/>
        <w:t>2TM</w:t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</w:t>
        <w:tab/>
        <w:t>18</w:t>
        <w:tab/>
        <w:t>14.00</w:t>
        <w:tab/>
        <w:tab/>
        <w:t>The Den</w:t>
        <w:tab/>
        <w:tab/>
        <w:tab/>
        <w:t>F</w:t>
        <w:tab/>
        <w:t>C/C</w:t>
        <w:tab/>
        <w:t>4TX</w:t>
        <w:tab/>
        <w:t>A</w:t>
      </w:r>
    </w:p>
    <w:p>
      <w:pPr>
        <w:pStyle w:val="Normal"/>
        <w:rPr>
          <w:rFonts w:ascii="Arial" w:hAnsi="Arial" w:cs="Arial"/>
          <w:b/>
          <w:b/>
          <w:color w:val="4472C4" w:themeColor="accent5"/>
        </w:rPr>
      </w:pPr>
      <w:r>
        <w:rPr>
          <w:rFonts w:cs="Arial" w:ascii="Arial" w:hAnsi="Arial"/>
          <w:b/>
          <w:color w:val="4472C4" w:themeColor="accent5"/>
        </w:rPr>
        <w:t>FRI</w:t>
        <w:tab/>
        <w:t>19</w:t>
        <w:tab/>
        <w:t>18.00</w:t>
        <w:tab/>
        <w:tab/>
        <w:t>Club Evening</w:t>
        <w:tab/>
        <w:tab/>
        <w:tab/>
        <w:t>C</w:t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  <w:color w:val="4472C4" w:themeColor="accent5"/>
        </w:rPr>
      </w:pPr>
      <w:r>
        <w:rPr>
          <w:rFonts w:cs="Arial" w:ascii="Arial" w:hAnsi="Arial"/>
          <w:b/>
          <w:color w:val="4472C4" w:themeColor="accent5"/>
        </w:rPr>
        <w:t>SAT</w:t>
        <w:tab/>
        <w:t>20</w:t>
        <w:tab/>
        <w:t>10.00</w:t>
        <w:tab/>
        <w:tab/>
        <w:t>Club Drawn Pairs</w:t>
        <w:tab/>
        <w:tab/>
        <w:t>C</w:t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</w:t>
        <w:tab/>
        <w:t>21</w:t>
        <w:tab/>
        <w:t>14.00</w:t>
        <w:tab/>
        <w:tab/>
        <w:t>Kingsteignton</w:t>
        <w:tab/>
        <w:tab/>
        <w:t>F</w:t>
        <w:tab/>
        <w:t>C/C</w:t>
        <w:tab/>
        <w:t>4TX</w:t>
        <w:tab/>
        <w:t>A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MON</w:t>
        <w:tab/>
        <w:t>22</w:t>
        <w:tab/>
        <w:t>18.15</w:t>
        <w:tab/>
        <w:tab/>
        <w:t>Kings “B”</w:t>
        <w:tab/>
        <w:tab/>
        <w:tab/>
        <w:t>MDL</w:t>
        <w:tab/>
        <w:t>C/C</w:t>
        <w:tab/>
        <w:t>4RM</w:t>
        <w:tab/>
        <w:t>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UE</w:t>
        <w:tab/>
        <w:t>23</w:t>
        <w:tab/>
        <w:t>14.00</w:t>
        <w:tab/>
        <w:tab/>
        <w:t>Torbay Country Club</w:t>
        <w:tab/>
        <w:t>SDL</w:t>
        <w:tab/>
        <w:t>C/C</w:t>
        <w:tab/>
        <w:t>3TL</w:t>
        <w:tab/>
        <w:t>A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WED</w:t>
        <w:tab/>
        <w:t>24</w:t>
        <w:tab/>
        <w:t>10.00</w:t>
        <w:tab/>
        <w:tab/>
        <w:t>Newton Abbot X</w:t>
        <w:tab/>
        <w:tab/>
        <w:t>O55</w:t>
        <w:tab/>
        <w:t>C/C</w:t>
        <w:tab/>
        <w:t>2TM</w:t>
        <w:tab/>
        <w:t>H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HU</w:t>
        <w:tab/>
        <w:t>25</w:t>
        <w:tab/>
        <w:t>14.00</w:t>
        <w:tab/>
        <w:tab/>
        <w:t>Abbrook</w:t>
        <w:tab/>
        <w:tab/>
        <w:tab/>
        <w:t>F</w:t>
        <w:tab/>
        <w:t>C/C</w:t>
        <w:tab/>
        <w:t>3TL</w:t>
        <w:tab/>
        <w:t>H</w:t>
      </w:r>
    </w:p>
    <w:p>
      <w:pPr>
        <w:pStyle w:val="Normal"/>
        <w:rPr>
          <w:rFonts w:ascii="Arial" w:hAnsi="Arial" w:cs="Arial"/>
          <w:color w:val="4472C4" w:themeColor="accent5"/>
        </w:rPr>
      </w:pPr>
      <w:r>
        <w:rPr>
          <w:rFonts w:cs="Arial" w:ascii="Arial" w:hAnsi="Arial"/>
          <w:b/>
          <w:color w:val="4472C4" w:themeColor="accent5"/>
        </w:rPr>
        <w:t>FRI</w:t>
        <w:tab/>
        <w:t>26</w:t>
        <w:tab/>
        <w:t>18.00</w:t>
        <w:tab/>
        <w:tab/>
        <w:t>Club Evening</w:t>
        <w:tab/>
        <w:tab/>
        <w:tab/>
        <w:t>C</w:t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SAT</w:t>
        <w:tab/>
        <w:t>27</w:t>
        <w:tab/>
        <w:t>14.00</w:t>
        <w:tab/>
        <w:tab/>
        <w:t>Paington Torbay</w:t>
        <w:tab/>
        <w:tab/>
        <w:t>MDL</w:t>
        <w:tab/>
        <w:t>C/C</w:t>
        <w:tab/>
        <w:t>4RM</w:t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</w:t>
        <w:tab/>
        <w:t>28</w:t>
        <w:tab/>
        <w:t>14.00</w:t>
        <w:tab/>
        <w:tab/>
        <w:t>Okehampton</w:t>
        <w:tab/>
        <w:tab/>
        <w:tab/>
        <w:t>F</w:t>
        <w:tab/>
        <w:t>C/C</w:t>
        <w:tab/>
        <w:t>6TX</w:t>
        <w:tab/>
        <w:t>A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TUE</w:t>
        <w:tab/>
        <w:t>30</w:t>
        <w:tab/>
        <w:t>18.15</w:t>
        <w:tab/>
        <w:tab/>
        <w:t>Chudleigh</w:t>
        <w:tab/>
        <w:tab/>
        <w:tab/>
        <w:t>MDL</w:t>
        <w:tab/>
        <w:t>C/C</w:t>
        <w:tab/>
        <w:t>4RM</w:t>
        <w:tab/>
        <w:t>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UE</w:t>
        <w:tab/>
        <w:t>30</w:t>
        <w:tab/>
        <w:t>14.00</w:t>
        <w:tab/>
        <w:tab/>
        <w:t>Babbacombe</w:t>
        <w:tab/>
        <w:tab/>
        <w:tab/>
        <w:t>SDL</w:t>
        <w:tab/>
        <w:t>C/C</w:t>
        <w:tab/>
        <w:t>3TL</w:t>
        <w:tab/>
        <w:t>H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WED</w:t>
        <w:tab/>
        <w:t>31</w:t>
        <w:tab/>
        <w:t>10.00</w:t>
        <w:tab/>
        <w:tab/>
        <w:t>Bitton Park X</w:t>
        <w:tab/>
        <w:tab/>
        <w:tab/>
        <w:t>O55</w:t>
        <w:tab/>
        <w:t>C/C</w:t>
        <w:tab/>
        <w:t>2TM</w:t>
        <w:tab/>
        <w:t>H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GUST 2024</w:t>
      </w:r>
    </w:p>
    <w:p>
      <w:pPr>
        <w:pStyle w:val="Normal"/>
        <w:rPr>
          <w:rFonts w:ascii="Arial" w:hAnsi="Arial" w:cs="Arial"/>
          <w:b/>
          <w:b/>
          <w:color w:val="4472C4" w:themeColor="accent5"/>
        </w:rPr>
      </w:pPr>
      <w:r>
        <w:rPr>
          <w:rFonts w:cs="Arial" w:ascii="Arial" w:hAnsi="Arial"/>
          <w:b/>
          <w:color w:val="4472C4" w:themeColor="accent5"/>
        </w:rPr>
        <w:t>FRI</w:t>
        <w:tab/>
        <w:t>2</w:t>
        <w:tab/>
        <w:t>18.00</w:t>
        <w:tab/>
        <w:tab/>
        <w:t>Club Evening</w:t>
        <w:tab/>
        <w:tab/>
        <w:tab/>
        <w:t>C</w:t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SAT</w:t>
        <w:tab/>
        <w:t>3</w:t>
        <w:tab/>
        <w:t>14.00</w:t>
        <w:tab/>
        <w:tab/>
        <w:t>Kingsbridge Park</w:t>
        <w:tab/>
        <w:tab/>
        <w:t>MDL</w:t>
        <w:tab/>
        <w:t>C/C</w:t>
        <w:tab/>
        <w:t>4RM</w:t>
        <w:tab/>
        <w:t>H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WED</w:t>
        <w:tab/>
        <w:t>7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538135" w:themeColor="accent6" w:themeShade="bf"/>
        </w:rPr>
        <w:t>10.00</w:t>
        <w:tab/>
        <w:tab/>
        <w:t>Kingsteignton X</w:t>
        <w:tab/>
        <w:tab/>
        <w:t>O55</w:t>
        <w:tab/>
        <w:t>C/C</w:t>
        <w:tab/>
        <w:t>2TM</w:t>
        <w:tab/>
        <w:t>H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ED</w:t>
        <w:tab/>
        <w:t>7</w:t>
        <w:tab/>
        <w:t>14.00</w:t>
        <w:tab/>
        <w:tab/>
        <w:t>The Den</w:t>
        <w:tab/>
        <w:tab/>
        <w:tab/>
        <w:t>F</w:t>
        <w:tab/>
        <w:t>C/C</w:t>
        <w:tab/>
        <w:t>2TL</w:t>
        <w:tab/>
        <w:t>A</w:t>
      </w:r>
    </w:p>
    <w:p>
      <w:pPr>
        <w:pStyle w:val="Normal"/>
        <w:rPr>
          <w:rFonts w:ascii="Arial" w:hAnsi="Arial" w:cs="Arial"/>
          <w:b/>
          <w:b/>
          <w:color w:val="4472C4" w:themeColor="accent5"/>
        </w:rPr>
      </w:pPr>
      <w:r>
        <w:rPr>
          <w:rFonts w:cs="Arial" w:ascii="Arial" w:hAnsi="Arial"/>
          <w:b/>
          <w:color w:val="4472C4" w:themeColor="accent5"/>
        </w:rPr>
        <w:t>FRI</w:t>
        <w:tab/>
        <w:t>9</w:t>
        <w:tab/>
        <w:t>18.00</w:t>
        <w:tab/>
        <w:tab/>
        <w:t>Club Evening</w:t>
        <w:tab/>
        <w:tab/>
        <w:tab/>
        <w:t>C</w:t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SAT</w:t>
        <w:tab/>
        <w:t>10</w:t>
        <w:tab/>
        <w:t>14.00</w:t>
        <w:tab/>
        <w:tab/>
        <w:t>Kingsbridge Park</w:t>
        <w:tab/>
        <w:tab/>
        <w:t>MDL</w:t>
        <w:tab/>
        <w:t>C/C</w:t>
        <w:tab/>
        <w:t>4RM</w:t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</w:t>
        <w:tab/>
        <w:t>11</w:t>
        <w:tab/>
        <w:t>14.00</w:t>
        <w:tab/>
        <w:tab/>
        <w:t>Abbrook</w:t>
        <w:tab/>
        <w:tab/>
        <w:tab/>
        <w:t>F</w:t>
        <w:tab/>
        <w:t>C/C</w:t>
        <w:tab/>
        <w:t>4RX</w:t>
        <w:tab/>
        <w:t>H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WED</w:t>
        <w:tab/>
        <w:t>14</w:t>
        <w:tab/>
        <w:t>10.00</w:t>
        <w:tab/>
        <w:tab/>
        <w:t>Buckfastleigh X</w:t>
        <w:tab/>
        <w:tab/>
        <w:t>O55</w:t>
        <w:tab/>
        <w:t>C/C</w:t>
        <w:tab/>
        <w:t>2TM</w:t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</w:t>
        <w:tab/>
        <w:t>15</w:t>
        <w:tab/>
        <w:t>14.00</w:t>
        <w:tab/>
        <w:tab/>
        <w:t>Starcross</w:t>
        <w:tab/>
        <w:tab/>
        <w:tab/>
        <w:t>F</w:t>
        <w:tab/>
        <w:t>C/C</w:t>
        <w:tab/>
        <w:t>4RX</w:t>
        <w:tab/>
        <w:t>H</w:t>
      </w:r>
    </w:p>
    <w:p>
      <w:pPr>
        <w:pStyle w:val="Normal"/>
        <w:rPr>
          <w:rFonts w:ascii="Arial" w:hAnsi="Arial" w:cs="Arial"/>
          <w:b/>
          <w:b/>
          <w:color w:val="4472C4" w:themeColor="accent5"/>
        </w:rPr>
      </w:pPr>
      <w:r>
        <w:rPr>
          <w:rFonts w:cs="Arial" w:ascii="Arial" w:hAnsi="Arial"/>
          <w:b/>
          <w:color w:val="4472C4" w:themeColor="accent5"/>
        </w:rPr>
        <w:t>FRI</w:t>
        <w:tab/>
        <w:t>16</w:t>
        <w:tab/>
        <w:t>18.00</w:t>
        <w:tab/>
        <w:tab/>
        <w:t>Club Evening</w:t>
        <w:tab/>
        <w:tab/>
        <w:tab/>
        <w:t>C</w:t>
        <w:tab/>
        <w:tab/>
        <w:tab/>
        <w:t>H</w:t>
      </w:r>
    </w:p>
    <w:p>
      <w:pPr>
        <w:pStyle w:val="Normal"/>
        <w:jc w:val="both"/>
        <w:rPr>
          <w:rFonts w:ascii="Arial" w:hAnsi="Arial" w:cs="Arial"/>
          <w:b/>
          <w:b/>
          <w:color w:val="4472C4" w:themeColor="accent5"/>
        </w:rPr>
      </w:pPr>
      <w:r>
        <w:rPr>
          <w:rFonts w:cs="Arial" w:ascii="Arial" w:hAnsi="Arial"/>
          <w:b/>
          <w:color w:val="4472C4" w:themeColor="accent5"/>
        </w:rPr>
        <w:t>SAT</w:t>
        <w:tab/>
        <w:t>17</w:t>
        <w:tab/>
        <w:t>14.00</w:t>
        <w:tab/>
        <w:tab/>
        <w:t>Australian Pairs</w:t>
        <w:tab/>
        <w:tab/>
        <w:t>C</w:t>
        <w:tab/>
        <w:t>C/C</w:t>
        <w:tab/>
        <w:tab/>
        <w:t>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</w:t>
        <w:tab/>
        <w:t>18</w:t>
        <w:tab/>
        <w:t>14.00</w:t>
        <w:tab/>
        <w:tab/>
        <w:t>Sir Francis Drake</w:t>
        <w:tab/>
        <w:tab/>
        <w:t>F</w:t>
        <w:tab/>
        <w:t>C/C</w:t>
        <w:tab/>
        <w:t>4RX</w:t>
        <w:tab/>
        <w:t>A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MON</w:t>
        <w:tab/>
        <w:t>19</w:t>
        <w:tab/>
        <w:t>18.00</w:t>
        <w:tab/>
        <w:tab/>
        <w:t>Kings “B”</w:t>
        <w:tab/>
        <w:tab/>
        <w:tab/>
        <w:t>MDL</w:t>
        <w:tab/>
        <w:t>C/C</w:t>
        <w:tab/>
        <w:t>4RM</w:t>
        <w:tab/>
        <w:t>H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UE</w:t>
        <w:tab/>
        <w:t>20</w:t>
        <w:tab/>
        <w:t>14.00</w:t>
        <w:tab/>
        <w:tab/>
        <w:t>Starcross</w:t>
        <w:tab/>
        <w:tab/>
        <w:tab/>
        <w:t>SDL</w:t>
        <w:tab/>
        <w:t>C/C</w:t>
        <w:tab/>
        <w:t>3TL</w:t>
        <w:tab/>
        <w:t>H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WED</w:t>
        <w:tab/>
        <w:t>21</w:t>
        <w:tab/>
        <w:t>10.00</w:t>
        <w:tab/>
        <w:tab/>
        <w:t>Dawlish Marina</w:t>
        <w:tab/>
        <w:tab/>
        <w:t>055</w:t>
        <w:tab/>
        <w:t>C/C</w:t>
        <w:tab/>
        <w:t>2TM</w:t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</w:t>
        <w:tab/>
        <w:t>22</w:t>
        <w:tab/>
        <w:t>14.00</w:t>
        <w:tab/>
        <w:tab/>
        <w:t>Bitton Park</w:t>
        <w:tab/>
        <w:tab/>
        <w:tab/>
        <w:t>F</w:t>
        <w:tab/>
        <w:t>C/C</w:t>
        <w:tab/>
        <w:t>4RM</w:t>
        <w:tab/>
        <w:t>H</w:t>
      </w:r>
    </w:p>
    <w:p>
      <w:pPr>
        <w:pStyle w:val="Normal"/>
        <w:rPr>
          <w:rFonts w:ascii="Arial" w:hAnsi="Arial" w:cs="Arial"/>
          <w:b/>
          <w:b/>
          <w:color w:val="4472C4" w:themeColor="accent5"/>
        </w:rPr>
      </w:pPr>
      <w:r>
        <w:rPr>
          <w:rFonts w:cs="Arial" w:ascii="Arial" w:hAnsi="Arial"/>
          <w:b/>
          <w:color w:val="4472C4" w:themeColor="accent5"/>
        </w:rPr>
        <w:t>FRI</w:t>
        <w:tab/>
        <w:t>23</w:t>
        <w:tab/>
        <w:t>18.00</w:t>
        <w:tab/>
        <w:tab/>
        <w:t>Club Evening</w:t>
        <w:tab/>
        <w:tab/>
        <w:tab/>
        <w:t>C</w:t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T</w:t>
        <w:tab/>
        <w:t>24</w:t>
        <w:tab/>
        <w:t>14.00</w:t>
        <w:tab/>
        <w:tab/>
        <w:t>Chudleigh</w:t>
        <w:tab/>
        <w:tab/>
        <w:tab/>
        <w:t>F</w:t>
        <w:tab/>
        <w:t>C/C</w:t>
        <w:tab/>
        <w:t>4RX</w:t>
        <w:tab/>
        <w:t>H</w:t>
      </w:r>
    </w:p>
    <w:p>
      <w:pPr>
        <w:pStyle w:val="Normal"/>
        <w:rPr>
          <w:rFonts w:ascii="Arial" w:hAnsi="Arial" w:cs="Arial"/>
          <w:b/>
          <w:b/>
          <w:color w:val="4472C4" w:themeColor="accent5"/>
        </w:rPr>
      </w:pPr>
      <w:r>
        <w:rPr>
          <w:rFonts w:cs="Arial" w:ascii="Arial" w:hAnsi="Arial"/>
          <w:b/>
          <w:color w:val="4472C4" w:themeColor="accent5"/>
        </w:rPr>
        <w:t>MON</w:t>
        <w:tab/>
        <w:t>26</w:t>
        <w:tab/>
        <w:t>14.00</w:t>
        <w:tab/>
        <w:tab/>
        <w:t>Ladies v Men</w:t>
        <w:tab/>
        <w:tab/>
        <w:tab/>
        <w:t>C</w:t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WED</w:t>
        <w:tab/>
        <w:t>28</w:t>
        <w:tab/>
        <w:t>10.00</w:t>
        <w:tab/>
        <w:tab/>
        <w:t>Abbrook Park X</w:t>
        <w:tab/>
        <w:tab/>
        <w:t>O55</w:t>
        <w:tab/>
        <w:t>C/C</w:t>
        <w:tab/>
        <w:t>2TM</w:t>
        <w:tab/>
        <w:t>H</w:t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THU</w:t>
        <w:tab/>
        <w:t>29</w:t>
        <w:tab/>
        <w:t>14.00</w:t>
        <w:tab/>
        <w:tab/>
        <w:t>Kingsteignton</w:t>
        <w:tab/>
        <w:tab/>
        <w:t>F</w:t>
        <w:tab/>
        <w:t>C/C</w:t>
        <w:tab/>
        <w:t>4TX</w:t>
        <w:tab/>
        <w:t>H</w:t>
      </w:r>
    </w:p>
    <w:p>
      <w:pPr>
        <w:pStyle w:val="Normal"/>
        <w:rPr>
          <w:rFonts w:ascii="Arial" w:hAnsi="Arial" w:cs="Arial"/>
          <w:b/>
          <w:b/>
          <w:color w:val="5B9BD5" w:themeColor="accent1"/>
        </w:rPr>
      </w:pPr>
      <w:r>
        <w:rPr>
          <w:rFonts w:cs="Arial" w:ascii="Arial" w:hAnsi="Arial"/>
          <w:b/>
          <w:color w:val="5B9BD5" w:themeColor="accent1"/>
        </w:rPr>
        <w:t>FRI</w:t>
        <w:tab/>
        <w:t>30</w:t>
        <w:tab/>
      </w:r>
      <w:r>
        <w:rPr>
          <w:rFonts w:cs="Arial" w:ascii="Arial" w:hAnsi="Arial"/>
          <w:b/>
          <w:color w:val="4472C4" w:themeColor="accent5"/>
        </w:rPr>
        <w:t>18.00</w:t>
        <w:tab/>
        <w:tab/>
        <w:t>Club Evening</w:t>
        <w:tab/>
        <w:tab/>
        <w:tab/>
        <w:t>C</w:t>
        <w:tab/>
        <w:tab/>
        <w:tab/>
        <w:t>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PTEMBER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</w:t>
        <w:tab/>
        <w:t>3</w:t>
        <w:tab/>
        <w:t>13.30</w:t>
        <w:tab/>
        <w:tab/>
        <w:t>Humberside  CBA</w:t>
        <w:tab/>
        <w:tab/>
        <w:t>F</w:t>
        <w:tab/>
        <w:t>C/C</w:t>
        <w:tab/>
        <w:t>4RX</w:t>
        <w:tab/>
        <w:t>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</w:t>
        <w:tab/>
        <w:t>5</w:t>
        <w:tab/>
        <w:t>14.00</w:t>
        <w:tab/>
        <w:tab/>
        <w:t>Buckfastleigh</w:t>
        <w:tab/>
        <w:tab/>
        <w:t>F</w:t>
        <w:tab/>
        <w:t>C/C</w:t>
        <w:tab/>
        <w:t>4TX</w:t>
        <w:tab/>
        <w:t>A</w:t>
      </w:r>
    </w:p>
    <w:p>
      <w:pPr>
        <w:pStyle w:val="Normal"/>
        <w:rPr>
          <w:rFonts w:ascii="Arial" w:hAnsi="Arial" w:cs="Arial"/>
          <w:b/>
          <w:b/>
          <w:color w:val="4472C4" w:themeColor="accent5"/>
        </w:rPr>
      </w:pPr>
      <w:r>
        <w:rPr>
          <w:rFonts w:cs="Arial" w:ascii="Arial" w:hAnsi="Arial"/>
          <w:b/>
          <w:color w:val="4472C4" w:themeColor="accent5"/>
        </w:rPr>
        <w:t>SAT</w:t>
        <w:tab/>
        <w:t>7</w:t>
        <w:tab/>
        <w:t>10.00</w:t>
        <w:tab/>
        <w:tab/>
        <w:t>FINALS WEEKEND</w:t>
        <w:tab/>
        <w:tab/>
        <w:t>C</w:t>
        <w:tab/>
        <w:t>C/C</w:t>
        <w:tab/>
        <w:tab/>
        <w:t>H</w:t>
      </w:r>
    </w:p>
    <w:p>
      <w:pPr>
        <w:pStyle w:val="Normal"/>
        <w:rPr>
          <w:rFonts w:ascii="Arial" w:hAnsi="Arial" w:cs="Arial"/>
          <w:b/>
          <w:b/>
          <w:color w:val="4472C4" w:themeColor="accent5"/>
        </w:rPr>
      </w:pPr>
      <w:r>
        <w:rPr>
          <w:rFonts w:cs="Arial" w:ascii="Arial" w:hAnsi="Arial"/>
          <w:b/>
          <w:color w:val="4472C4" w:themeColor="accent5"/>
        </w:rPr>
        <w:t>SUN</w:t>
        <w:tab/>
        <w:t>8</w:t>
        <w:tab/>
        <w:t>10.00</w:t>
        <w:tab/>
        <w:tab/>
        <w:t>FINALS WEEKEND</w:t>
        <w:tab/>
        <w:tab/>
        <w:t>C</w:t>
        <w:tab/>
        <w:t>C/C</w:t>
        <w:tab/>
        <w:tab/>
        <w:t>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</w:t>
        <w:tab/>
        <w:t>11</w:t>
        <w:tab/>
        <w:t>14.00</w:t>
        <w:tab/>
        <w:tab/>
        <w:t>Marina</w:t>
        <w:tab/>
        <w:tab/>
        <w:tab/>
        <w:tab/>
        <w:t>F</w:t>
        <w:tab/>
        <w:t>C/C</w:t>
        <w:tab/>
        <w:t>4RX</w:t>
        <w:tab/>
        <w:t>A</w:t>
      </w:r>
    </w:p>
    <w:p>
      <w:pPr>
        <w:pStyle w:val="Normal"/>
        <w:rPr>
          <w:rFonts w:ascii="Arial" w:hAnsi="Arial" w:cs="Arial"/>
          <w:b/>
          <w:b/>
          <w:color w:val="5B9BD5" w:themeColor="accent1"/>
        </w:rPr>
      </w:pPr>
      <w:r>
        <w:rPr>
          <w:rFonts w:cs="Arial" w:ascii="Arial" w:hAnsi="Arial"/>
          <w:b/>
          <w:color w:val="5B9BD5" w:themeColor="accent1"/>
        </w:rPr>
        <w:t>SAT</w:t>
        <w:tab/>
        <w:t>14</w:t>
        <w:tab/>
        <w:t>14.00</w:t>
        <w:tab/>
        <w:tab/>
        <w:t>Captain v President</w:t>
      </w:r>
    </w:p>
    <w:p>
      <w:pPr>
        <w:pStyle w:val="Normal"/>
        <w:rPr>
          <w:rFonts w:ascii="Arial" w:hAnsi="Arial" w:cs="Arial"/>
          <w:b/>
          <w:b/>
          <w:color w:val="5B9BD5" w:themeColor="accent1"/>
        </w:rPr>
      </w:pPr>
      <w:r>
        <w:rPr>
          <w:rFonts w:cs="Arial" w:ascii="Arial" w:hAnsi="Arial"/>
          <w:b/>
          <w:color w:val="5B9BD5" w:themeColor="accent1"/>
        </w:rPr>
        <w:tab/>
        <w:tab/>
        <w:tab/>
        <w:tab/>
        <w:t>Closing of the green</w:t>
        <w:tab/>
        <w:tab/>
        <w:t>C</w:t>
        <w:tab/>
        <w:t>C/C</w:t>
        <w:tab/>
        <w:tab/>
        <w:t>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</w:t>
        <w:tab/>
        <w:t>16</w:t>
        <w:tab/>
        <w:t>14.00</w:t>
        <w:tab/>
        <w:tab/>
        <w:t>Bitton Park</w:t>
        <w:tab/>
        <w:tab/>
        <w:tab/>
        <w:t>F</w:t>
        <w:tab/>
        <w:t>C/C</w:t>
        <w:tab/>
        <w:t>4RX</w:t>
        <w:tab/>
        <w:t>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N</w:t>
        <w:tab/>
        <w:t>22</w:t>
        <w:tab/>
        <w:t>14.30</w:t>
        <w:tab/>
        <w:tab/>
        <w:t>Paignton Torbay</w:t>
        <w:tab/>
        <w:t>F&amp;C</w:t>
        <w:tab/>
        <w:t>F</w:t>
        <w:tab/>
        <w:t>C/C</w:t>
        <w:tab/>
        <w:t>4RX</w:t>
        <w:tab/>
        <w:t>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u w:val="single"/>
        </w:rPr>
        <w:t>Key to abbrevi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-rinks</w:t>
        <w:tab/>
        <w:t>T-triples</w:t>
        <w:tab/>
        <w:t>X-mixed</w:t>
        <w:tab/>
        <w:t xml:space="preserve">F-friendlies </w:t>
        <w:tab/>
        <w:tab/>
      </w:r>
      <w:r>
        <w:rPr>
          <w:rFonts w:cs="Arial" w:ascii="Arial" w:hAnsi="Arial"/>
          <w:b/>
          <w:color w:val="4472C4" w:themeColor="accent5"/>
        </w:rPr>
        <w:t>C club</w:t>
      </w: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L-ladies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538135" w:themeColor="accent6" w:themeShade="bf"/>
        </w:rPr>
        <w:t>M-mens</w:t>
        <w:tab/>
        <w:t>055-Over 55’s</w:t>
        <w:tab/>
        <w:tab/>
      </w:r>
      <w:r>
        <w:rPr>
          <w:rFonts w:cs="Arial" w:ascii="Arial" w:hAnsi="Arial"/>
          <w:b/>
        </w:rPr>
        <w:t>C/C Club Col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4472C4" w:themeColor="accent5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fficers contact detail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ident</w:t>
      </w:r>
      <w:r>
        <w:rPr>
          <w:rFonts w:cs="Arial" w:ascii="Arial" w:hAnsi="Arial"/>
          <w:b/>
        </w:rPr>
        <w:t xml:space="preserve"> </w:t>
        <w:tab/>
        <w:tab/>
        <w:t>Margaret Bolt</w:t>
        <w:tab/>
        <w:tab/>
        <w:t>01626 8357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hairman</w:t>
      </w:r>
      <w:r>
        <w:rPr>
          <w:rFonts w:cs="Arial" w:ascii="Arial" w:hAnsi="Arial"/>
          <w:b/>
        </w:rPr>
        <w:t xml:space="preserve"> </w:t>
        <w:tab/>
        <w:tab/>
        <w:t xml:space="preserve">Colin Miall </w:t>
        <w:tab/>
        <w:tab/>
        <w:t>01626 83386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on. Secretary</w:t>
      </w:r>
      <w:r>
        <w:rPr>
          <w:rFonts w:cs="Arial" w:ascii="Arial" w:hAnsi="Arial"/>
          <w:b/>
        </w:rPr>
        <w:tab/>
        <w:t>Deborah Bailey</w:t>
        <w:tab/>
        <w:t>07738 2781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reasurer</w:t>
      </w:r>
      <w:r>
        <w:rPr>
          <w:rFonts w:cs="Arial" w:ascii="Arial" w:hAnsi="Arial"/>
          <w:b/>
        </w:rPr>
        <w:tab/>
        <w:tab/>
        <w:t>Alan Nethersole</w:t>
        <w:tab/>
        <w:t>01626 83417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ub Captain</w:t>
        <w:tab/>
      </w:r>
      <w:r>
        <w:rPr>
          <w:rFonts w:cs="Arial" w:ascii="Arial" w:hAnsi="Arial"/>
          <w:b/>
        </w:rPr>
        <w:tab/>
        <w:t>Mark Webber</w:t>
        <w:tab/>
        <w:tab/>
        <w:t>01626 8350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adies Captain</w:t>
      </w:r>
      <w:r>
        <w:rPr>
          <w:rFonts w:cs="Arial" w:ascii="Arial" w:hAnsi="Arial"/>
          <w:b/>
        </w:rPr>
        <w:tab/>
        <w:t>Yvonne Stanford</w:t>
        <w:tab/>
        <w:t>01626 83525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ch Secretary</w:t>
        <w:tab/>
        <w:t>Jane Ridgewell</w:t>
        <w:tab/>
        <w:t>01626 8306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NOTABLE DA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G.M.         </w:t>
        <w:tab/>
        <w:tab/>
        <w:t xml:space="preserve"> Sat 26th Oct 2024   at Club House 2.00 pm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entation Dinner       Saturday 23rd   Nov2024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t Stover Golf Club 6.30-7.00 pm </w:t>
      </w:r>
    </w:p>
    <w:sectPr>
      <w:type w:val="nextPage"/>
      <w:pgSz w:w="11906" w:h="16838"/>
      <w:pgMar w:left="1440" w:right="1440" w:gutter="0" w:header="0" w:top="130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2e93"/>
    <w:pPr>
      <w:widowControl/>
      <w:bidi w:val="0"/>
      <w:spacing w:lineRule="atLeast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37fc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7c633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0731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37fc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37fc1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837fc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f15a6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d67f52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c633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073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7fc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37fc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2f15a6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F23D8F-4AEC-4664-BFF5-43CD7DF23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9</TotalTime>
  <Application>LibreOffice/7.4.7.2$Linux_X86_64 LibreOffice_project/40$Build-2</Application>
  <AppVersion>15.0000</AppVersion>
  <Pages>1</Pages>
  <Words>762</Words>
  <Characters>4350</Characters>
  <CharactersWithSpaces>510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3:00Z</dcterms:created>
  <dc:creator>Nick Chapman</dc:creator>
  <dc:description/>
  <dc:language>en-US</dc:language>
  <cp:lastModifiedBy>KEVIN ADDEY</cp:lastModifiedBy>
  <cp:lastPrinted>2024-01-30T14:40:00Z</cp:lastPrinted>
  <dcterms:modified xsi:type="dcterms:W3CDTF">2024-05-01T08:3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