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ETROCKSTOW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ish Clerk: Fiona Lowe, Rose Farm, Petrockstowe, Okehampton EX20 3HQ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one: 01837 811749 E-mail: petroc.clerk@hotmail.co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ou are duly summoned to attend the Petrockstowe Parish Council Meeting to be held at 8pm on Tue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6, at Baxter Hall, Petrockstowe, to discuss the following busines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pologies of Absence.</w:t>
      </w:r>
      <w:r>
        <w:rPr>
          <w:sz w:val="28"/>
          <w:szCs w:val="28"/>
        </w:rPr>
        <w:t xml:space="preserve">  To receive any apologies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larations of interest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ublic Session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.</w:t>
      </w:r>
      <w:r>
        <w:rPr>
          <w:sz w:val="28"/>
          <w:szCs w:val="28"/>
        </w:rPr>
        <w:t xml:space="preserve"> To consider the approval of the minutes of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nual General Meeting of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6, having been previously supplied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anning.</w:t>
      </w:r>
      <w:r>
        <w:rPr>
          <w:sz w:val="28"/>
          <w:szCs w:val="28"/>
        </w:rPr>
        <w:t xml:space="preserve">  Planning applications sinc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6.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uncillors Reports</w:t>
      </w:r>
      <w:r>
        <w:rPr>
          <w:sz w:val="28"/>
          <w:szCs w:val="28"/>
        </w:rPr>
        <w:t xml:space="preserve"> for 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Recreation Ground – Cllr Kelse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Play Area – Cllr Jeff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Baxter Hall – Cllr Harr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ounty / District – Cllrs Boyd / Wisem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Police Report – PSCO Baxter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ters arising from previous minut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lay Lorries driving through the village – update Cle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War Memorial – update Cle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Website – update Cle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Queen’s 9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irthday Medals – Update Cllr J Harris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rent Business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lanning Meeting of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– update Cllr Fish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Basic Council documents required – Cler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Recreation Ground Insurance – Cllr Kelsey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nancial Item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ecept Paym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ayment to TK Pla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AT reclaim; cheques for Rec Grd and Play Are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ternal </w:t>
      </w:r>
      <w:bookmarkStart w:id="0" w:name="_GoBack"/>
      <w:bookmarkEnd w:id="0"/>
      <w:r>
        <w:rPr>
          <w:sz w:val="28"/>
          <w:szCs w:val="28"/>
        </w:rPr>
        <w:t>Audit Invo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lerks expen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Laptop Antivirus protection – expense to be approv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Annual membership of ICO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firm date of next meeting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</w:r>
      <w:r>
        <w:rPr/>
        <w:drawing>
          <wp:inline distT="0" distB="0" distL="0" distR="0">
            <wp:extent cx="990600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Fiona Lowe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Parish Clerk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20/07/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9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31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9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F2AD8-C3CA-485A-B1BB-6C401AD08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2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0:00Z</dcterms:created>
  <dc:creator>Petrockstowe Parish Council</dc:creator>
  <dc:description/>
  <dc:language>en-US</dc:language>
  <cp:lastModifiedBy>Petrockstowe Parish Council</cp:lastModifiedBy>
  <cp:lastPrinted>2016-07-10T18:08:00Z</cp:lastPrinted>
  <dcterms:modified xsi:type="dcterms:W3CDTF">2016-07-20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