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Championship 2023 (First to score 21 shots)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3261"/>
        <w:gridCol w:w="3544"/>
        <w:gridCol w:w="3685"/>
        <w:gridCol w:w="3828"/>
      </w:tblGrid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Last 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16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Quarter Fin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8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Jul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Semi-Fin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5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Augus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Fin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on 26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August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Gill Tyrrell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Thelma Corbett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Thelma Corbet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6"/>
                <w:szCs w:val="26"/>
                <w:lang w:val="en-GB"/>
              </w:rPr>
              <w:t>Thelma Corbett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Michaela Salvari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6"/>
                <w:szCs w:val="26"/>
                <w:lang w:val="en-GB"/>
              </w:rPr>
              <w:t>Michaela Salvar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Geri Presl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Linda Butcher   21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Sally Mansbridg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Brenda Clark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Brenda Clark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Linda Butcher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Linda Butcher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Linda Butche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Joyce Vaugh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Elizabeth Jeffrie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nne Butcher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nne Butche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  <w:t xml:space="preserve">                   </w:t>
            </w: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nne Butcher   9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vis Warren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Claire Wheeler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Claire Wheele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 All,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dust has settled on the first final of the club competitions, we have a new nam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dd to the champions board in the ladies section. On a beautiful sunny day (sunshine guaranteed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the battle of the Butchers - Linda Butcher v's Anne Butcher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a tough battle from the start with both players trading the odd shot as Anne went 2-0 up, then Linda went 3-2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 and Anne went 5-3 up only for Linda to go 6-5 up and Anne to pull level at 6-6 after 8 ends.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da Butcher then turned the match in her favour with a 2, 2, 1 score at the next three ends, only for Anne to pull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ot back at the next for 11-7 to Linda. Another three scores in a row pulled Linda ahead with a 2, 1, 3 withou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ly to lead 17-7 and put the pressure on Anne. Despite pulling 2 shots back, Linda once again won three ver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ght ends in a row to win by 21-9 in an really enthralling match with very little to choose between both players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counted in the end with Linda playing some big shots at important times in the match to becom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dies Champion 2023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done to both ladies for producing a match worthy of the occasion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hame Walkingsha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tures Secretar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0d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0d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0d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54edd"/>
    <w:pPr>
      <w:spacing w:beforeAutospacing="1" w:afterAutospacing="1"/>
    </w:pPr>
    <w:rPr>
      <w:rFonts w:ascii="Times New Roman" w:hAnsi="Times New Roman" w:eastAsia="Times New Roman" w:cs="Times New Roman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5:00Z</dcterms:created>
  <dc:creator>Laura Walkingshaw</dc:creator>
  <dc:description/>
  <dc:language>en-US</dc:language>
  <cp:lastModifiedBy>Laura Walkingshaw</cp:lastModifiedBy>
  <cp:lastPrinted>2023-04-27T07:33:00Z</cp:lastPrinted>
  <dcterms:modified xsi:type="dcterms:W3CDTF">2023-09-04T08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