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Fourwinds, Fore Street, Witheridge, Tiverton EX16 8AH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 07989 638315 E-mail: </w:t>
      </w:r>
      <w:hyperlink r:id="rId2">
        <w:r>
          <w:rPr>
            <w:rStyle w:val="InternetLink"/>
            <w:sz w:val="24"/>
            <w:szCs w:val="24"/>
          </w:rPr>
          <w:t>petroc.clerk@hotmail.com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You are duly summoned to attend the Petrockstowe Parish Council Planning Meeting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be held at </w:t>
      </w:r>
      <w:r>
        <w:rPr>
          <w:b/>
          <w:bCs/>
          <w:sz w:val="24"/>
          <w:szCs w:val="24"/>
        </w:rPr>
        <w:t>7.00pm</w:t>
      </w:r>
      <w:r>
        <w:rPr>
          <w:sz w:val="24"/>
          <w:szCs w:val="24"/>
        </w:rPr>
        <w:t xml:space="preserve"> on </w:t>
      </w:r>
      <w:r>
        <w:rPr>
          <w:bCs/>
          <w:sz w:val="24"/>
          <w:szCs w:val="24"/>
        </w:rPr>
        <w:t>Tuesday 1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ebruary 2022</w:t>
      </w:r>
      <w:r>
        <w:rPr>
          <w:sz w:val="24"/>
          <w:szCs w:val="24"/>
        </w:rPr>
        <w:t>, in the kitchen at Baxter Hall, Petrockstowe, to discuss the following busines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ologies of Absence</w:t>
      </w:r>
      <w:r>
        <w:rPr>
          <w:b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larations of interes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b/>
          <w:b/>
          <w:bCs/>
          <w:i/>
          <w:i/>
          <w:sz w:val="26"/>
          <w:szCs w:val="26"/>
        </w:rPr>
      </w:pPr>
      <w:r>
        <w:rPr>
          <w:b/>
          <w:sz w:val="24"/>
          <w:szCs w:val="24"/>
          <w:u w:val="single"/>
        </w:rPr>
        <w:t xml:space="preserve">Planning  </w:t>
      </w:r>
      <w:r>
        <w:rPr>
          <w:i/>
          <w:sz w:val="24"/>
          <w:szCs w:val="24"/>
        </w:rPr>
        <w:t>Council is asked to discuss the below planning application/s and inform the Clerk of its comments to forward to Torridge District Council. Any planning applications received after the distribution of this agenda will also be considered.</w:t>
      </w:r>
      <w:r>
        <w:rPr>
          <w:i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pplication. </w:t>
      </w:r>
      <w:r>
        <w:rPr>
          <w:sz w:val="24"/>
          <w:szCs w:val="24"/>
        </w:rPr>
        <w:t xml:space="preserve"> Ref: 1/1276/2021/FUL Date: 3rd February 2022 Proposal: Application for approval of technical details for a single dwelling and associated works following grant of permission in principle. Location: Land South Of 1 North Town, Petrockstowe, Devon.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pplication</w:t>
      </w:r>
      <w:r>
        <w:rPr>
          <w:sz w:val="24"/>
          <w:szCs w:val="24"/>
        </w:rPr>
        <w:t>. Ref: 1/0023/2022/FUL Date: 25th January 2022 Proposal: Erection of two no. dwellings to replace existing vegetable packing shed and Hay Barn in lieu of 1/0859/2019/AGMB Location: Hallwood Farm, Petrockstowe, Okehampton, Devon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uncil is asked to receive planning application decisions made by Torridge District Council. Council is asked to note the below decision: 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ecision.</w:t>
      </w:r>
      <w:r>
        <w:rPr>
          <w:sz w:val="24"/>
          <w:szCs w:val="24"/>
        </w:rPr>
        <w:t xml:space="preserve"> Ref:</w:t>
        <w:tab/>
        <w:t xml:space="preserve">1/1429/2021/FUL Date: 3rd February 2022 Proposal: Retention of oil tank Location: Aish Barton, Petrockstowe, Okehampton, Devon.  </w:t>
      </w:r>
      <w:r>
        <w:rPr>
          <w:b/>
          <w:sz w:val="24"/>
          <w:szCs w:val="24"/>
        </w:rPr>
        <w:t>GRANTED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</w: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Fiona Lowe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Parish Clerk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03/02/2022</w:t>
        <w:tab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1c6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a5b08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9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49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a5b0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c.clerk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2402A-F127-48F1-9476-196832120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3:00Z</dcterms:created>
  <dc:creator>Petrockstowe Parish Council</dc:creator>
  <dc:description/>
  <dc:language>en-US</dc:language>
  <cp:lastModifiedBy>Petrockstowe Parish Council</cp:lastModifiedBy>
  <cp:lastPrinted>2018-10-11T14:45:00Z</cp:lastPrinted>
  <dcterms:modified xsi:type="dcterms:W3CDTF">2022-02-17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