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85" w:topFromText="0" w:vertAnchor="margin"/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1835"/>
        <w:gridCol w:w="6936"/>
        <w:gridCol w:w="3281"/>
      </w:tblGrid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Expenditure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Purpos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Vat Reclaimable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3/4/202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20.0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tanton Lacy Village Hall Ren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9/5/202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15.0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GB" w:eastAsia="en-US" w:bidi="ar-SA"/>
              </w:rPr>
              <w:t>Reimburse Clerk for stamps, domain, virus protection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3/5/202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7.44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GB" w:eastAsia="en-US" w:bidi="ar-SA"/>
              </w:rPr>
              <w:t>Insuranc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6/7/202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01.18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Shropshire Association Local Council Affiliation Fe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1/8/202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7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G Trim, Environmental Maintenance Contractor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5/1/202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266.47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 Pritchard, Moving Bus Shelter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9/3/202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146.7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 Pritchard, Moving Bus Shelter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yes</w:t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ton Lacy Parish Council Expenditure Over £100 in 2020-202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1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stanton Lacy</dc:creator>
  <dc:description/>
  <dc:language>en-US</dc:language>
  <cp:lastModifiedBy>stanton Lacy</cp:lastModifiedBy>
  <cp:lastPrinted>2020-07-17T15:04:00Z</cp:lastPrinted>
  <dcterms:modified xsi:type="dcterms:W3CDTF">2021-04-22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