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enn Mousley (Chairman)</w:t>
      </w:r>
    </w:p>
    <w:p>
      <w:pPr>
        <w:pStyle w:val="Normal"/>
        <w:rPr/>
      </w:pPr>
      <w:r>
        <w:rPr/>
        <w:t>I was born and lived in North London, attending my local grammar school before going to University to study Business Studies. I worked in marketing for several years including for Coca-Cola and then was in consultancy before setting up my own events and promotions agency which I ran for over 35 years before retiring in 2019.</w:t>
      </w:r>
    </w:p>
    <w:p>
      <w:pPr>
        <w:pStyle w:val="Normal"/>
        <w:rPr/>
      </w:pPr>
      <w:r>
        <w:rPr/>
        <w:t>I married Pamela in 1997 and moved to Temple Ewell in 2000, attracted by its valley setting including nature reserves and river. We brought up our two children Samuel and Isabelle in the village and they both attended the village school. There are always plenty of jobs to do in our large garden and I have also researched the history of our house, Woodville Hall.</w:t>
      </w:r>
    </w:p>
    <w:p>
      <w:pPr>
        <w:pStyle w:val="Normal"/>
        <w:rPr/>
      </w:pPr>
      <w:r>
        <w:rPr/>
        <w:t>I joined Parish Council in 2003 and have helped with the numerous improvements that have been made in the village over the years. Since I joined, I have served with numerous villagers that have given their time to help make Temple Ewell the place that it is today.</w:t>
      </w:r>
    </w:p>
    <w:p>
      <w:pPr>
        <w:pStyle w:val="Normal"/>
        <w:rPr/>
      </w:pPr>
      <w:r>
        <w:rPr/>
        <w:t xml:space="preserve">I have always been keen on sport, and still play squash for Hythe and also for Kent veterans. I also coach athletics at Temple Ewell Primary School and am Race Director for the Canterbury 10 Mile Road Race and Temple Ewell 10K. I recently became a Battlefield Guide, taking groups of school children from all over the UK to France and Belgium to visit the battlefields of WW1 and WW2.  </w:t>
      </w:r>
    </w:p>
    <w:p>
      <w:pPr>
        <w:pStyle w:val="Normal"/>
        <w:widowControl/>
        <w:bidi w:val="0"/>
        <w:spacing w:lineRule="auto" w:line="276" w:before="0" w:after="200"/>
        <w:jc w:val="left"/>
        <w:rPr/>
      </w:pPr>
      <w:r>
        <w:rPr/>
        <w:t>I am passionate about the village and keen to see it have a strong sense of community which is as inclusive as possible with many active organisations. I hope it can be considered as one of the best places to live in Ken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37</Words>
  <Characters>1355</Characters>
  <CharactersWithSpaces>15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48:00Z</dcterms:created>
  <dc:creator>Vugly</dc:creator>
  <dc:description/>
  <dc:language>en-US</dc:language>
  <cp:lastModifiedBy>AndyAudra Howard-Grigg</cp:lastModifiedBy>
  <cp:lastPrinted>2020-07-15T12:16:00Z</cp:lastPrinted>
  <dcterms:modified xsi:type="dcterms:W3CDTF">2020-07-16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