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are the Triples tables for week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y for any delay but some results did not come in till the Wednesday after I had left for a bre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1043"/>
        <w:gridCol w:w="927"/>
        <w:gridCol w:w="1045"/>
        <w:gridCol w:w="480"/>
        <w:gridCol w:w="319"/>
        <w:gridCol w:w="2771"/>
        <w:gridCol w:w="427"/>
        <w:gridCol w:w="392"/>
        <w:gridCol w:w="350"/>
        <w:gridCol w:w="329"/>
        <w:gridCol w:w="598"/>
        <w:gridCol w:w="599"/>
        <w:gridCol w:w="715"/>
        <w:gridCol w:w="675"/>
      </w:tblGrid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7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8th July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 (6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 (0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 (2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 (4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 (6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B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 (0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 (5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 (1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7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7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8th July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 (2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 (4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 (0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 (6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 (0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 (6)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my mistake earlier, I failed to properly register West Mersea A (B Div) score correct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has now been corrected and included in the current tables. I apologise for any inconvenience.</w:t>
        <w:tab/>
        <w:t>Mick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 12 Triples Tab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8th Jul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 (4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 (2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 (6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 (0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 (4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 (2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3Club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56:00Z</dcterms:created>
  <dc:creator>Michael Morrissey</dc:creator>
  <dc:description/>
  <dc:language>en-US</dc:language>
  <cp:lastModifiedBy>Michael Morrissey</cp:lastModifiedBy>
  <dcterms:modified xsi:type="dcterms:W3CDTF">2023-07-24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