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b/>
          <w:lang w:val="en-GB"/>
        </w:rPr>
        <w:t>Present</w:t>
      </w:r>
      <w:r>
        <w:rPr>
          <w:lang w:val="en-GB"/>
        </w:rPr>
        <w:t xml:space="preserve"> Keith Turner (Chair) (KT), Phil Scott (PS), Hazel Scott (HS), Pat Hole (PH), Lena Lewis (LL) and Penny Richards (PR). Brian Smith (BS) Cle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mbers of the public: Roy Takle.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395"/>
        <w:gridCol w:w="1323"/>
      </w:tblGrid>
      <w:tr>
        <w:trPr>
          <w:tblHeader w:val="true"/>
          <w:trHeight w:val="41" w:hRule="atLeast"/>
        </w:trPr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on </w:t>
            </w:r>
          </w:p>
        </w:tc>
      </w:tr>
      <w:tr>
        <w:trPr>
          <w:trHeight w:val="4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pologies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ris Welsher and Frances Nicholso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claration of interest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Village Hall Grant (Personal interest) HS.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inutes of the Previous meeting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The Parish Council agreed the minutes of the previous meeting held on 6</w:t>
            </w:r>
            <w:r>
              <w:rPr>
                <w:rFonts w:cs="Arial"/>
                <w:bCs/>
                <w:iCs/>
                <w:vertAlign w:val="superscript"/>
              </w:rPr>
              <w:t>th</w:t>
            </w:r>
            <w:r>
              <w:rPr>
                <w:rFonts w:cs="Arial"/>
                <w:bCs/>
                <w:iCs/>
              </w:rPr>
              <w:t xml:space="preserve"> September 2016 as a true record of the meeting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</w:rPr>
              <w:t>Proposed HS and seconded PH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ll present agreed that the minutes were a true record. KT signed minutes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lang w:val="en-GB"/>
              </w:rPr>
            </w:pPr>
            <w:r>
              <w:rPr>
                <w:rFonts w:cs="Arial"/>
                <w:bCs/>
                <w:iCs/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atters Aris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S to determine phone number of handyman who installed second village seat. Cheque still to be pai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bCs/>
                <w:szCs w:val="36"/>
              </w:rPr>
            </w:pPr>
            <w:r>
              <w:rPr>
                <w:rFonts w:eastAsia="Batang;바탕" w:cs="Arial"/>
                <w:b/>
                <w:bCs/>
                <w:szCs w:val="36"/>
              </w:rPr>
              <w:t>Finance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Bank statement balance at 8th September 2016 stands at £10,769.07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Cheque Nos: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No. 242 - £160.00 Derek Cleeve Grass Cutting Proposed LL and seconded PR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No. 243 - £270.00 Oct – Dec 2016 Clerk wages. Proposed LL and seconded PR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No. 244 - £180.00 Oct – Dec 2016 PAYE HMRC  Proposed LL and seconded PR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No. 245 - £157.07 Parish Council Insurance Proposed LL and seconded PR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No.246 - £200.00 Clerk expenses for 2015/16 &amp; 2016/17 Proposed LL and seconded PR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No.247 – £200.00 Cricket Club grant Proposed LL and seconded PR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All councilors agreed  to the above payments.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No.248 - £200.00 Village Shop grant. Proposed LL and seconded PR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Cs/>
                <w:szCs w:val="36"/>
              </w:rPr>
              <w:t xml:space="preserve">Councilors agreed to above payment by majority vote. 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Cs/>
                <w:szCs w:val="36"/>
                <w:lang w:val="en-GB"/>
              </w:rPr>
            </w:pPr>
            <w:r>
              <w:rPr>
                <w:rFonts w:eastAsia="Batang;바탕" w:cs="Arial"/>
                <w:bCs/>
                <w:szCs w:val="3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7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ing Enforcement &amp; S106 Issues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/02/16/010 Long Paddocks Pitsford Hill TA4 2R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molition of storage buildings and erection of 2 bedroom annex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o decision could be made without the detailed plans.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36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unity Defibrillato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e Brendon Hills Group held a meeting on October 1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at Raleigh’s Cross to talk about Community defibrillators. SWAT discussed the issues about leasing a defibrillator from £1800 for 4 year period. The cost included a cabinet. If the unit was stolen SWAT would replace the unit free of charge. Replacement batteries would be made as and when required. Thee parish council agreed in principle to purchase a unit. Proposer LL and seconded PH. All councillors agreed to proposal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deration of grant to Cricket club and village hall</w:t>
            </w:r>
          </w:p>
          <w:p>
            <w:pPr>
              <w:pStyle w:val="Normal"/>
              <w:rPr/>
            </w:pPr>
            <w:r>
              <w:rPr/>
              <w:t>Grant of £200 was agreed to be made to the Cricket Club. Proposed LL and seconded PR. All councillors agreed to proposal.</w:t>
            </w:r>
          </w:p>
          <w:p>
            <w:pPr>
              <w:pStyle w:val="Normal"/>
              <w:rPr/>
            </w:pPr>
            <w:r>
              <w:rPr/>
              <w:t>A grant of £350 to the Village Shop was withdrawn but a grant of £200 was agreed by majority vote. Proposed PH and seconded LL. 3 votes in favour, 1 abstain and 1 declaration of interest mad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ing of Precept for 2017</w:t>
            </w:r>
          </w:p>
          <w:p>
            <w:pPr>
              <w:pStyle w:val="Normal"/>
              <w:rPr/>
            </w:pPr>
            <w:r>
              <w:rPr/>
              <w:t>The parish council reviewed income and outgoings across 2016 and agreed to leave the parish precept at £4250. Proposed by PS and seconded by PR. All parish councillors were in favou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deration of wage increase for Parish Clerk</w:t>
            </w:r>
          </w:p>
          <w:p>
            <w:pPr>
              <w:pStyle w:val="Normal"/>
              <w:rPr/>
            </w:pPr>
            <w:r>
              <w:rPr/>
              <w:t>The parish councillors asked the clerk to leave the room and discuss the matter.</w:t>
            </w:r>
          </w:p>
          <w:p>
            <w:pPr>
              <w:pStyle w:val="Normal"/>
              <w:rPr/>
            </w:pPr>
            <w:r>
              <w:rPr/>
              <w:t>They agreed to increase the wage to £1850 pa from £1800 pa and increase expenses from £200 pa to £250pa. The wage rise would come into effect from January 201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sponde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per lis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 for WSDC/SCC</w:t>
            </w:r>
          </w:p>
          <w:p>
            <w:pPr>
              <w:pStyle w:val="Normal"/>
              <w:rPr/>
            </w:pPr>
            <w:r>
              <w:rPr/>
              <w:t>Local plan will go to full council at end of November. WSDC are preparing to save £300K and setting of budget. The legal issue has been raised about the future merger between TDDC and WSD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Business</w:t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next meeting</w:t>
            </w:r>
          </w:p>
          <w:p>
            <w:pPr>
              <w:pStyle w:val="Normal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January 2017 7.30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eting closed at 9.21p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igned by:                                                                                                         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Date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sz w:val="36"/>
        <w:szCs w:val="36"/>
        <w:lang w:val="en-GB"/>
      </w:rPr>
      <w:t>BROMPTON RALPH PARISH COUNCIL</w:t>
    </w:r>
  </w:p>
  <w:p>
    <w:pPr>
      <w:pStyle w:val="Normal"/>
      <w:autoSpaceDE w:val="false"/>
      <w:jc w:val="center"/>
      <w:rPr>
        <w:b/>
        <w:b/>
        <w:bCs/>
        <w:i/>
        <w:i/>
        <w:iCs/>
        <w:sz w:val="28"/>
        <w:szCs w:val="28"/>
        <w:lang w:val="en-GB"/>
      </w:rPr>
    </w:pPr>
    <w:r>
      <w:rPr>
        <w:b/>
        <w:bCs/>
        <w:i/>
        <w:iCs/>
        <w:sz w:val="28"/>
        <w:szCs w:val="28"/>
        <w:lang w:val="en-GB"/>
      </w:rPr>
    </w:r>
  </w:p>
  <w:p>
    <w:pPr>
      <w:pStyle w:val="Normal"/>
      <w:autoSpaceDE w:val="false"/>
      <w:jc w:val="center"/>
      <w:rPr>
        <w:b/>
        <w:b/>
        <w:bCs/>
        <w:iCs/>
        <w:sz w:val="28"/>
        <w:szCs w:val="28"/>
        <w:lang w:val="en-GB"/>
      </w:rPr>
    </w:pPr>
    <w:r>
      <w:rPr>
        <w:b/>
        <w:bCs/>
        <w:iCs/>
        <w:sz w:val="28"/>
        <w:szCs w:val="28"/>
        <w:lang w:val="en-GB"/>
      </w:rPr>
      <w:t>Minutes of the Meeting of the Parish Council held on</w:t>
    </w:r>
  </w:p>
  <w:p>
    <w:pPr>
      <w:pStyle w:val="Normal"/>
      <w:jc w:val="center"/>
      <w:rPr/>
    </w:pPr>
    <w:r>
      <w:rPr>
        <w:b/>
        <w:bCs/>
        <w:iCs/>
        <w:sz w:val="28"/>
        <w:szCs w:val="28"/>
        <w:lang w:val="en-GB"/>
      </w:rPr>
      <w:t>Tuesday November 1st 2016 at 7.30pm in the Village Hall</w:t>
    </w:r>
  </w:p>
  <w:p>
    <w:pPr>
      <w:pStyle w:val="Header"/>
      <w:rPr>
        <w:b/>
        <w:b/>
        <w:bCs/>
        <w:iCs/>
        <w:sz w:val="28"/>
        <w:szCs w:val="28"/>
        <w:lang w:val="en-GB"/>
      </w:rPr>
    </w:pPr>
    <w:r>
      <w:rPr>
        <w:b/>
        <w:bCs/>
        <w:iCs/>
        <w:sz w:val="28"/>
        <w:szCs w:val="28"/>
        <w:lang w:val="en-GB"/>
      </w:rPr>
    </w:r>
  </w:p>
</w:hd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FF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0:08:00Z</dcterms:created>
  <dc:creator>Amanda</dc:creator>
  <dc:description/>
  <cp:keywords/>
  <dc:language>en-US</dc:language>
  <cp:lastModifiedBy>B smith</cp:lastModifiedBy>
  <cp:lastPrinted>2016-10-19T22:05:00Z</cp:lastPrinted>
  <dcterms:modified xsi:type="dcterms:W3CDTF">2016-12-28T21:21:00Z</dcterms:modified>
  <cp:revision>5</cp:revision>
  <dc:subject/>
  <dc:title>Minutes of the Huish Champflower Parish Council</dc:title>
</cp:coreProperties>
</file>