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ETROCKSTOWE PARISH COUNCI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ish Clerk: Fiona Lowe, Rose Farm, Petrockstowe, Okehampton EX20 3HQ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: 01837 811749 E-mail: petroc.clerk@hot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ou are duly summoned to attend the Petrockstowe Parish Council Meeting to be held at 8pm on Tues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16, in the Meeting Room at the Chapel, Petrockstowe, to discuss the following busines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pologies of Absence.</w:t>
      </w:r>
      <w:r>
        <w:rPr>
          <w:sz w:val="28"/>
          <w:szCs w:val="28"/>
        </w:rPr>
        <w:t xml:space="preserve">  To receive any apologie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larations of interest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ublic Session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.</w:t>
      </w:r>
      <w:r>
        <w:rPr>
          <w:sz w:val="28"/>
          <w:szCs w:val="28"/>
        </w:rPr>
        <w:t xml:space="preserve"> To consider the approval of the minutes of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nual General Meeting of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6, having been previously supplied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nning.</w:t>
      </w:r>
      <w:r>
        <w:rPr>
          <w:sz w:val="28"/>
          <w:szCs w:val="28"/>
        </w:rPr>
        <w:t xml:space="preserve">  Planning applications since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uncillors Reports</w:t>
      </w:r>
      <w:r>
        <w:rPr>
          <w:sz w:val="28"/>
          <w:szCs w:val="28"/>
        </w:rPr>
        <w:t xml:space="preserve"> for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Recreation Ground – Cllr Kelse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Play Area – Cllr Jeff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Baxter Hall – Cllrs Busby / Harr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ounty / District – Cllrs Boyd / Wise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Police Report – PSCO Baxter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ters arising from previous minut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The Square proposal and Land Regist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Clay Lorries driving through the village – update Cle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Website – update Cle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Queen’s 9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irthday Medals – Update Cllr J Harr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 w:before="0" w:after="0"/>
        <w:ind w:left="108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Precept/Lease Payments – thanks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ind w:left="108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ent Business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Extra meetings to consider planning applications – Cllr Fish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Rebinding of historical document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nancial Ite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inancial Report (including unknown deposit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terest Rate chan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ignatory add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lerks expenses</w:t>
      </w:r>
    </w:p>
    <w:p>
      <w:pPr>
        <w:pStyle w:val="ListParagraph"/>
        <w:tabs>
          <w:tab w:val="clear" w:pos="720"/>
          <w:tab w:val="left" w:pos="737" w:leader="none"/>
        </w:tabs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40" w:before="0" w:after="0"/>
        <w:ind w:left="720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firm date of next meeting.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</w:r>
      <w:r>
        <w:rPr/>
        <w:drawing>
          <wp:inline distT="0" distB="0" distL="0" distR="0">
            <wp:extent cx="990600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Fiona Lowe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Parish Clerk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  <w:tab/>
        <w:tab/>
        <w:t>21/09/2016</w:t>
      </w:r>
    </w:p>
    <w:p>
      <w:pPr>
        <w:pStyle w:val="Normal"/>
        <w:tabs>
          <w:tab w:val="clear" w:pos="720"/>
          <w:tab w:val="left" w:pos="737" w:leader="none"/>
        </w:tabs>
        <w:spacing w:lineRule="auto" w:line="240" w:before="0" w:after="0"/>
        <w:ind w:hanging="35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31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9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CA3FB-7557-4A98-8E8C-68EEE7690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9:00Z</dcterms:created>
  <dc:creator>Petrockstowe Parish Council</dc:creator>
  <dc:description/>
  <dc:language>en-US</dc:language>
  <cp:lastModifiedBy>Petrockstowe Parish Council</cp:lastModifiedBy>
  <cp:lastPrinted>2016-09-20T14:49:00Z</cp:lastPrinted>
  <dcterms:modified xsi:type="dcterms:W3CDTF">2016-09-21T2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