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tton under Fosse Parish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ish Council expenditure over £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year 202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 subscription</w:t>
        <w:tab/>
        <w:tab/>
        <w:tab/>
        <w:t>£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ty supply</w:t>
        <w:tab/>
        <w:tab/>
        <w:tab/>
        <w:t>£1244.05(annual payme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ty maintenance</w:t>
        <w:tab/>
        <w:tab/>
        <w:t>£264 (annual pay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ance</w:t>
        <w:tab/>
        <w:tab/>
        <w:tab/>
        <w:tab/>
        <w:t>£257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al audit</w:t>
        <w:tab/>
        <w:tab/>
        <w:tab/>
        <w:t>£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ry </w:t>
        <w:tab/>
        <w:tab/>
        <w:tab/>
        <w:tab/>
        <w:t>£1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recoverable VAT is included in these cos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………………………………………………..</w:t>
        <w:tab/>
        <w:t>Signed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   ………………………………………………..</w:t>
        <w:tab/>
        <w:t>Date  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</w:t>
        <w:tab/>
        <w:tab/>
        <w:tab/>
        <w:tab/>
        <w:tab/>
        <w:tab/>
        <w:t>Responsible Financial Officer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rytonondunsmoreparishcouncil@outlook.com</dc:creator>
  <dc:description/>
  <dc:language>en-US</dc:language>
  <cp:lastModifiedBy>rytonondunsmoreparishcouncil@outlook.com</cp:lastModifiedBy>
  <dcterms:modified xsi:type="dcterms:W3CDTF">2023-04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