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A"/>
          <w:sz w:val="20"/>
          <w:shd w:fill="FFFFFF" w:val="clear"/>
        </w:rPr>
      </w:pPr>
      <w:r>
        <w:rPr>
          <w:rFonts w:eastAsia="Arial" w:cs="Arial" w:ascii="Arial" w:hAnsi="Arial"/>
          <w:b/>
          <w:color w:val="00000A"/>
          <w:sz w:val="20"/>
          <w:shd w:fill="FFFFFF" w:val="clear"/>
        </w:rPr>
        <w:t>Yeohead &amp; Castleton Parish Counci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Liberation Serif" w:cs="Liberation Serif"/>
          <w:sz w:val="24"/>
        </w:rPr>
      </w:pPr>
      <w:r>
        <w:rPr>
          <w:rFonts w:eastAsia="Arial" w:cs="Arial" w:ascii="Arial" w:hAnsi="Arial"/>
          <w:b/>
          <w:color w:val="00000A"/>
          <w:sz w:val="20"/>
          <w:shd w:fill="FFFFFF" w:val="clear"/>
        </w:rPr>
        <w:t>Minutes of Meeting held at Oborne Village Hall on Thursday 4</w:t>
      </w:r>
      <w:r>
        <w:rPr>
          <w:rFonts w:eastAsia="Arial" w:cs="Arial" w:ascii="Arial" w:hAnsi="Arial"/>
          <w:b/>
          <w:color w:val="00000A"/>
          <w:sz w:val="20"/>
          <w:shd w:fill="FFFFFF" w:val="clear"/>
          <w:vertAlign w:val="superscript"/>
        </w:rPr>
        <w:t>th</w:t>
      </w:r>
      <w:r>
        <w:rPr>
          <w:rFonts w:eastAsia="Arial" w:cs="Arial" w:ascii="Arial" w:hAnsi="Arial"/>
          <w:b/>
          <w:color w:val="00000A"/>
          <w:sz w:val="20"/>
          <w:shd w:fill="FFFFFF" w:val="clear"/>
        </w:rPr>
        <w:t xml:space="preserve"> July 2019 at 7.30 pm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A"/>
          <w:sz w:val="20"/>
          <w:shd w:fill="FFFFFF" w:val="clear"/>
        </w:rPr>
      </w:pPr>
      <w:r>
        <w:rPr>
          <w:rFonts w:eastAsia="Arial" w:cs="Arial" w:ascii="Arial" w:hAnsi="Arial"/>
          <w:b/>
          <w:color w:val="00000A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A"/>
          <w:sz w:val="20"/>
          <w:szCs w:val="20"/>
          <w:shd w:fill="FFFFFF" w:val="clear"/>
        </w:rPr>
        <w:t>The following were present: Councillors Dimond, Hunt (in the chair), Perryman, the Clerk, and DC Cllr Legg</w:t>
      </w:r>
      <w:r>
        <w:rPr>
          <w:rFonts w:eastAsia="Liberation Serif" w:cs="Arial" w:ascii="Arial" w:hAnsi="Arial"/>
          <w:sz w:val="20"/>
          <w:szCs w:val="20"/>
        </w:rPr>
        <w:t xml:space="preserve"> and the two Rights of Way Liaison Officers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A"/>
          <w:sz w:val="20"/>
          <w:shd w:fill="FFFFFF" w:val="clear"/>
        </w:rPr>
      </w:pPr>
      <w:r>
        <w:rPr>
          <w:rFonts w:eastAsia="Arial" w:cs="Arial" w:ascii="Arial" w:hAnsi="Arial"/>
          <w:color w:val="00000A"/>
          <w:sz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color w:val="00000A"/>
          <w:sz w:val="20"/>
          <w:shd w:fill="FFFFFF" w:val="clear"/>
        </w:rPr>
      </w:pPr>
      <w:r>
        <w:rPr>
          <w:rFonts w:eastAsia="Arial" w:cs="Arial" w:ascii="Arial" w:hAnsi="Arial"/>
          <w:color w:val="00000A"/>
          <w:sz w:val="20"/>
          <w:shd w:fill="FFFFFF" w:val="clear"/>
        </w:rPr>
        <w:t>.</w:t>
      </w:r>
    </w:p>
    <w:tbl>
      <w:tblPr>
        <w:tblW w:w="913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1"/>
        <w:gridCol w:w="8072"/>
      </w:tblGrid>
      <w:tr>
        <w:trPr>
          <w:trHeight w:val="376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23</w:t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Apologies for absence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: Cllr Mason, Simnett, Buckland and Kellaway</w:t>
            </w:r>
          </w:p>
        </w:tc>
      </w:tr>
      <w:tr>
        <w:trPr>
          <w:trHeight w:val="282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 xml:space="preserve">There were no </w:t>
            </w: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declarations of interest in items on the agenda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.</w:t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25</w:t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The minutes of the meeting held on 16th of May 2019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 xml:space="preserve"> were confirmed and signed by the Chairman as an accurate record.</w:t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19.27</w:t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Matters arising</w:t>
            </w:r>
            <w:r>
              <w:rPr>
                <w:rFonts w:eastAsia="Arial" w:cs="Arial" w:ascii="Arial" w:hAnsi="Arial"/>
                <w:b/>
                <w:i/>
                <w:color w:val="00000A"/>
                <w:sz w:val="20"/>
                <w:shd w:fill="FFFFFF" w:val="clear"/>
              </w:rPr>
              <w:t xml:space="preserve">: 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N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Adjournment sess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Cllr Legg told the Council that he is a member of the Dorset Health Scrutiny Committee. The Committee has been made aware that Yeovil Hospital is considering withdrawing certain clinics from the Yeatman Hospital, and is due to hold a meeting to discuss the issue.</w:t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29</w:t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The financial report for the year 2019-20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 xml:space="preserve"> to date was received and accepted. Payments in accordance with budget were approved: Clerk salary: £280.30; HMRC (PAYE): £70.20; Hire of Oborne Village Hall £15.00, MP Computers £3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Planning Matters</w:t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.29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sz w:val="20"/>
              </w:rPr>
              <w:t>19.29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.29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.29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.29.5</w:t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0A"/>
                <w:sz w:val="20"/>
                <w:shd w:fill="FFFFFF" w:val="clear"/>
              </w:rPr>
              <w:t>Planning matters dealt with since the last meeting or at this meeting</w:t>
            </w: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 xml:space="preserve">Land north of Honeycombe Wood, Thornford Road, Sherborne 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WD/D/19/001250 Construction of slurry lagoon. The Council objected to the application on the grounds of insufficient detail give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 xml:space="preserve">Patson Hill Farm, Patson Hill Lane, Sherborne (Adjoining appplication) 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WD/D/19/001247 Variation of Condition 2 of planning approval 1/E/03/002278 - The accommodation shall be used for any residential purpose including permanent occupation by the applicants, No objection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Patson Hill Farm, Patson Hill Lane, Sherborne (Adjoining appplication)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WD/D/19/001248 Change part of house to a one bedroom holiday let Variation of Conditions 3 &amp; 4 of Planning Approval 1/D/12/000492 - The accommodation shall be used for any residential purpose, No objec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00000A"/>
                <w:sz w:val="20"/>
                <w:u w:val="single"/>
                <w:shd w:fill="FFFFFF" w:val="clear"/>
              </w:rPr>
              <w:t>Applications determined by WDDC or awaiting decision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 xml:space="preserve">Land north of Pound Road, Thornford 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WD/D/19/001036 Outline application for residential development of up to 35 dwellings, Adjoining parish, Reserved Matters , No comment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 xml:space="preserve">Land south of West Mill Lane and west of Thornford Rd, (Castleton), 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WD/D/19/000657 Improvements to existing access and surfacing, No objec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bookmarkStart w:id="2" w:name="_GoBack"/>
            <w:bookmarkEnd w:id="2"/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3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3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3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19.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/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Meetings attended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: N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Right</w:t>
            </w: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s of Way: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 xml:space="preserve"> Jim Hart gave the Council a report on current issues. Lenthay - Bradford Abbas path through Wyke: The path has been reinstated but not to the width required for the crop. The Council agreed that the Clerk will write to the tenant farmer. Wyke mounting blocks: Awaiting installation. Field below Sherborne Hill: The crop has been cut but the paths are not indicated. The tree surround has not been repaired. The Clerk will write to the farm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Mobile phone signal coverage </w:t>
            </w:r>
            <w:r>
              <w:rPr>
                <w:rFonts w:eastAsia="Arial" w:cs="Arial" w:ascii="Arial" w:hAnsi="Arial"/>
                <w:sz w:val="20"/>
              </w:rPr>
              <w:t>Cllr Legg had previously sent details of network coverage areas for Dorset. There was no new information on plans to improve coverag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orset Council Declaration of Climate Emergency </w:t>
            </w:r>
            <w:r>
              <w:rPr>
                <w:rFonts w:eastAsia="Arial" w:cs="Arial" w:ascii="Arial" w:hAnsi="Arial"/>
                <w:sz w:val="20"/>
              </w:rPr>
              <w:t>Cllr Legg will send the minutes of the first meeting of the Dorset Council Climate Pan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Correspondence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: Letters of thanks from Oborne Play Association and Poyntington Village Hall Committe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Items for the next Agenda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: N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Dates of future meetings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5 September Poyntingt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7 November  Obor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9 January Poyntingt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Liberation Serif" w:cs="Liberation Serif"/>
                <w:sz w:val="24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5 March Obor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left="1584" w:hanging="1584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Liberation Serif" w:cs="Liberation Serif"/>
          <w:color w:val="00000A"/>
          <w:sz w:val="24"/>
          <w:shd w:fill="FFFFFF" w:val="clea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1ac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1a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1a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1ac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518</Words>
  <Characters>2956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6:51:00Z</dcterms:created>
  <dc:creator>Queen Thorne</dc:creator>
  <dc:description/>
  <dc:language>en-US</dc:language>
  <cp:lastModifiedBy>Dell</cp:lastModifiedBy>
  <dcterms:modified xsi:type="dcterms:W3CDTF">2019-07-15T2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