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Lower Village Hall</w:t>
      </w:r>
      <w:r>
        <w:rPr>
          <w:b/>
          <w:sz w:val="24"/>
        </w:rPr>
        <w:t xml:space="preserve"> on </w:t>
      </w:r>
      <w:r>
        <w:rPr>
          <w:b/>
          <w:color w:val="000000"/>
          <w:sz w:val="24"/>
        </w:rPr>
        <w:t xml:space="preserve">Tuesday 26 March </w:t>
      </w:r>
      <w:r>
        <w:rPr>
          <w:b/>
          <w:sz w:val="24"/>
        </w:rPr>
        <w:t>2024 at 7.15pm.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7 February 2024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o-option of Stuart Wilson to the Parish Council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Election of a replacement Vice-Chairman of the Parish Council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quest from Kent, Surrey &amp; Sussex Air Ambulance for a £350 Gran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Repairs to CCTV system covering King Georges Playing Field &amp; Church of St. Peter &amp; St.Paul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emple Ewell PTFA Boot Fair - detailed proposal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llotments (Clerk) –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(Clerk) - D-Day celebration update &amp; Summer Event plan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Notice account option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4/00156 – Erection of a dwelling opposite 21 Malvern Road, Temple Ewell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Flooding at Temple Close – KCC/DDC update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Local Crime Summary.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Embankment on corner of High Street/London Road (by Lorna’s hairdressers) -update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Middlebrook Memorial Bench updat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  <w:t>24/00071- erection of first floor rear balcony, 9 Target Firs, Temple Ewell – Granted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  <w:t>23/00032 – erection of a single storey rear extension, Ash Tree House, Egerton Road – Granted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from Dover District Council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February 2024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spacing w:lineRule="auto" w:line="168"/>
        <w:ind w:left="114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        19 March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7:00Z</dcterms:created>
  <dc:creator>J E Potts</dc:creator>
  <dc:description/>
  <cp:keywords/>
  <dc:language>en-US</dc:language>
  <cp:lastModifiedBy>AndyAudra Howard-Grigg</cp:lastModifiedBy>
  <cp:lastPrinted>2024-02-21T14:20:00Z</cp:lastPrinted>
  <dcterms:modified xsi:type="dcterms:W3CDTF">2024-03-18T14:31:00Z</dcterms:modified>
  <cp:revision>9</cp:revision>
  <dc:subject/>
  <dc:title>TEMPLE EWELL PARISH COUNCIL</dc:title>
</cp:coreProperties>
</file>