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ENS    LEAGUE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23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     W      D       L      F        A       SD       P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bygate</w:t>
        <w:tab/>
        <w:tab/>
        <w:tab/>
        <w:t xml:space="preserve">3       3       0       0       286      134    +152    19  ½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wich  ‘A’                           3       3       0       0       242      160     +82    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st  Row  </w:t>
        <w:tab/>
        <w:tab/>
        <w:tab/>
        <w:t xml:space="preserve">4       2       0       2       235      301     -66      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bury</w:t>
        <w:tab/>
        <w:tab/>
        <w:tab/>
        <w:t xml:space="preserve">4       1       0       3       262      281     -19      11  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erhill</w:t>
        <w:tab/>
        <w:tab/>
        <w:tab/>
        <w:t xml:space="preserve">4       1       0       3       247      319      -72     10  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enheath</w:t>
        <w:tab/>
        <w:tab/>
        <w:tab/>
        <w:t>2       2       0       0       144      124     +20    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xstowe</w:t>
        <w:tab/>
        <w:tab/>
        <w:tab/>
        <w:t>4       1       0       3       256      390      -34    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pswich  ‘B’                           4       1       0       3       240      292       -52       7  1/2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2.23</w:t>
        <w:tab/>
        <w:t xml:space="preserve">          Ipswich  ‘A’       v       Lakenheath          Postponed  -  25-2-202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24</w:t>
        <w:tab/>
        <w:tab/>
        <w:t xml:space="preserve">          Lakenheath        v       Risbygate             Postponed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f9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642f9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 w:customStyle="1">
    <w:name w:val="Body Text"/>
    <w:basedOn w:val="Normal"/>
    <w:rsid w:val="00642f99"/>
    <w:pPr>
      <w:spacing w:lineRule="auto" w:line="288" w:before="0" w:after="140"/>
    </w:pPr>
    <w:rPr/>
  </w:style>
  <w:style w:type="paragraph" w:styleId="List">
    <w:name w:val="List"/>
    <w:basedOn w:val="TextBody"/>
    <w:rsid w:val="00642f9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42f99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642f99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6:00Z</dcterms:created>
  <dc:creator>Derek</dc:creator>
  <dc:description/>
  <dc:language>en-GB</dc:language>
  <cp:lastModifiedBy>Derek2</cp:lastModifiedBy>
  <cp:lastPrinted>2018-12-29T14:15:00Z</cp:lastPrinted>
  <dcterms:modified xsi:type="dcterms:W3CDTF">2024-01-14T12:05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