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both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Thur</w:t>
      </w:r>
      <w:r>
        <w:rPr>
          <w:b/>
          <w:sz w:val="32"/>
          <w:szCs w:val="32"/>
          <w:lang w:val="cy-GB"/>
        </w:rPr>
        <w:t>sday</w:t>
      </w:r>
      <w:r>
        <w:rPr>
          <w:b/>
          <w:sz w:val="32"/>
          <w:szCs w:val="32"/>
          <w:lang w:val="en-GB"/>
        </w:rPr>
        <w:t xml:space="preserve"> 23</w:t>
      </w:r>
      <w:r>
        <w:rPr>
          <w:b/>
          <w:sz w:val="32"/>
          <w:szCs w:val="32"/>
          <w:vertAlign w:val="superscript"/>
          <w:lang w:val="en-GB"/>
        </w:rPr>
        <w:t>rd</w:t>
      </w:r>
      <w:r>
        <w:rPr>
          <w:b/>
          <w:sz w:val="32"/>
          <w:szCs w:val="32"/>
          <w:lang w:val="en-GB"/>
        </w:rPr>
        <w:t xml:space="preserve"> March 2023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 xml:space="preserve">For reasons of privacy and data protection this meeting will not be electronically recorded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0"/>
          <w:szCs w:val="10"/>
          <w:lang w:val="cy-GB"/>
        </w:rPr>
      </w:pPr>
      <w:r>
        <w:rPr>
          <w:color w:val="000000"/>
          <w:sz w:val="10"/>
          <w:szCs w:val="10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36"/>
          <w:szCs w:val="36"/>
          <w:lang w:val="en-GB"/>
        </w:rPr>
        <w:t>Thur</w:t>
      </w:r>
      <w:r>
        <w:rPr>
          <w:b/>
          <w:sz w:val="36"/>
          <w:szCs w:val="36"/>
          <w:lang w:val="cy-GB"/>
        </w:rPr>
        <w:t xml:space="preserve">sday 23rd </w:t>
      </w:r>
      <w:r>
        <w:rPr>
          <w:b/>
          <w:sz w:val="36"/>
          <w:szCs w:val="36"/>
          <w:lang w:val="en-GB"/>
        </w:rPr>
        <w:t>March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*</w:t>
        <w:tab/>
        <w:t xml:space="preserve">The Clerk advises that members may wish to give consideration to the exclusion of pres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 xml:space="preserve">and public during consideration of this agenda item under the provisions of the Local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Government Act 1972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.</w:t>
      </w:r>
      <w:r>
        <w:rPr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3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lang w:val="en-GB"/>
        </w:rPr>
        <w:t>4.</w:t>
        <w:tab/>
        <w:t>To approve the minutes of the meeting of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February 2023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receive a report from a representative of Staffordshire Police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7.</w:t>
        <w:tab/>
        <w:t>To consider progress on any Action Points from the previous meeting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8.</w:t>
        <w:tab/>
        <w:t xml:space="preserve">To determine the dates of the Annual Electors Meeting and the Annual Meeting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of the Parish Council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9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cy-GB"/>
        </w:rPr>
        <w:t>Chairman &amp; Vice-Chairman b) Clerk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0. To consider any further reports on footpath issue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1.</w:t>
        <w:tab/>
        <w:t>To consider arrangements for the Coronation weekend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2.</w:t>
        <w:tab/>
        <w:t>To consider any planning applications to hand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23/00135/FUL Side, rear and front extensions, raised and modified roof, replacement windows and re-clad exterior walls; temporary on-site accommodation, Greenways, Post Office Lane, Balterley for Mr Lawton (papers to Cllr Watkin)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3.</w:t>
        <w:tab/>
        <w:t>To receive any planning decision notice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4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5.</w:t>
        <w:tab/>
        <w:t xml:space="preserve">To consider any highways issues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6. To consider any issues relating to Council property or assets</w:t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Sandy Croft – water supply arrangement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lang w:val="en-GB"/>
        </w:rPr>
        <w:tab/>
        <w:tab/>
        <w:t xml:space="preserve">Memorial Garden 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7. To consider any matters related to the impact of HS2a on the Parish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8.</w:t>
        <w:tab/>
        <w:t>To consider issues related to the Speed Indication Devices and other highway safety matte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GB"/>
        </w:rPr>
      </w:pPr>
      <w:r>
        <w:rPr>
          <w:lang w:val="en-GB"/>
        </w:rPr>
        <w:t>19.</w:t>
        <w:tab/>
        <w:t>To consider arrangements for the recruitment of a Clerk</w:t>
      </w:r>
      <w:r>
        <w:rPr>
          <w:b/>
          <w:lang w:val="en-GB"/>
        </w:rPr>
        <w:t xml:space="preserve"> *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0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1.</w:t>
        <w:tab/>
      </w:r>
      <w:r>
        <w:rPr>
          <w:lang w:val="cy-GB"/>
        </w:rPr>
        <w:t>Correspond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2.</w:t>
        <w:tab/>
      </w:r>
      <w:r>
        <w:rPr>
          <w:lang w:val="cy-GB"/>
        </w:rPr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ab/>
        <w:t>Betley Bowling Club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b) To approve payment of invoices as appropriate, note and consider any payments made and approve 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3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4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5.</w:t>
        <w:tab/>
      </w: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lang w:val="en-GB"/>
        </w:rPr>
        <w:t xml:space="preserve"> scheduled </w:t>
      </w:r>
      <w:r>
        <w:rPr>
          <w:lang w:val="cy-GB"/>
        </w:rPr>
        <w:t>meeting</w:t>
      </w:r>
      <w:r>
        <w:rPr>
          <w:lang w:val="en-GB"/>
        </w:rPr>
        <w:t xml:space="preserve"> – Thursday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20:00Z</dcterms:created>
  <dc:creator>Gwyn Griffiths</dc:creator>
  <dc:description/>
  <cp:keywords/>
  <dc:language>en-US</dc:language>
  <cp:lastModifiedBy>user</cp:lastModifiedBy>
  <cp:lastPrinted>2022-06-19T19:05:00Z</cp:lastPrinted>
  <dcterms:modified xsi:type="dcterms:W3CDTF">2023-03-17T20:25:00Z</dcterms:modified>
  <cp:revision>12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0894C51C40C89BC1E6484CE902E0</vt:lpwstr>
  </property>
  <property fmtid="{D5CDD505-2E9C-101B-9397-08002B2CF9AE}" pid="3" name="KSOProductBuildVer">
    <vt:lpwstr>1033-11.2.0.11412</vt:lpwstr>
  </property>
</Properties>
</file>