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45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UNCOMB SHIEL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 xml:space="preserve">Players must be selected from your registered team. Entry Fee </w:t>
      </w:r>
      <w:r>
        <w:rPr>
          <w:b/>
          <w:color w:val="FF0000"/>
        </w:rPr>
        <w:t>£3 per tea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>
          <w:b/>
          <w:b/>
        </w:rPr>
      </w:pPr>
      <w:r>
        <w:rPr>
          <w:b/>
        </w:rPr>
        <w:t>The four players must be named on this entry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team name (e.g Market Deeping Regals)……………………………………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 ………………………………..Phone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            2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……………………………………..             4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3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0th May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DDFELLOWS ROSEBO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nine may be selected from any registered club members.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w:rPr>
          <w:b/>
        </w:rPr>
        <w:t xml:space="preserve">Entry Fee </w:t>
      </w:r>
      <w:r>
        <w:rPr>
          <w:b/>
          <w:color w:val="FF0000"/>
        </w:rPr>
        <w:t>£15 pe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5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0th May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Secretary’s Pairs Competi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Teams of two, Men, Ladies or Mixed may be selected from any registered club members. 3 Woods 18 ends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7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7th May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drawing>
          <wp:inline distT="0" distB="0" distL="0" distR="0">
            <wp:extent cx="80454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</w:t>
      </w:r>
      <w:r>
        <w:rPr/>
        <w:t>President’s Triples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three, Men, Ladies or Mixed may be selected from any registered club members. 3 Woods 18 ends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9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7th May 2024.</w:t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narawlins@yahoo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inarawlins@yahoo.co.uk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ninarawlins@yahoo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1:00Z</dcterms:created>
  <dc:creator>Margaret</dc:creator>
  <dc:description/>
  <cp:keywords/>
  <dc:language>en-US</dc:language>
  <cp:lastModifiedBy>Sue Fleckney</cp:lastModifiedBy>
  <cp:lastPrinted>2024-04-15T11:50:00Z</cp:lastPrinted>
  <dcterms:modified xsi:type="dcterms:W3CDTF">2024-04-24T10:51:00Z</dcterms:modified>
  <cp:revision>2</cp:revision>
  <dc:subject/>
  <dc:title> </dc:title>
</cp:coreProperties>
</file>