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Temple Ewell Parish Council, Annual Parish Meeting – 30</w:t>
      </w:r>
      <w:r>
        <w:rPr>
          <w:sz w:val="32"/>
          <w:szCs w:val="32"/>
          <w:vertAlign w:val="superscript"/>
        </w:rPr>
        <w:t>th</w:t>
      </w:r>
      <w:r>
        <w:rPr>
          <w:sz w:val="32"/>
          <w:szCs w:val="32"/>
        </w:rPr>
        <w:t xml:space="preserve"> April 2024</w:t>
      </w:r>
    </w:p>
    <w:p>
      <w:pPr>
        <w:pStyle w:val="Normal"/>
        <w:rPr>
          <w:sz w:val="32"/>
          <w:szCs w:val="32"/>
        </w:rPr>
      </w:pPr>
      <w:r>
        <w:rPr>
          <w:sz w:val="32"/>
          <w:szCs w:val="32"/>
        </w:rPr>
        <w:t>Chairmans Report</w:t>
      </w:r>
    </w:p>
    <w:p>
      <w:pPr>
        <w:pStyle w:val="Normal"/>
        <w:rPr>
          <w:sz w:val="24"/>
          <w:szCs w:val="24"/>
        </w:rPr>
      </w:pPr>
      <w:r>
        <w:rPr>
          <w:sz w:val="24"/>
          <w:szCs w:val="24"/>
        </w:rPr>
        <w:t>- The last year has been both productive but also challenging in a number of areas for Temple Ewell Parish Council. I would like to thank all Parish Councillors for their support. There have been a number of comings and goings during the year with Kirsty Price, Stuart Davies, Ruth Horton and Lynda End resigning and Charles Lynch and Martin Bowman co-opted. I would particularly like to thank the leaving councillors for their many years of service to the community. There are also another two new members of the Parish Council to be co-opted at our next meeting. We therefore remain one of the Parish Councils in the District with the highest number of councillors. Supporting our endeavours I would also like to thank Andy Howard-Grigg for his excellent work throughout the year and ability to help with solutions to a wide range of village issues.</w:t>
      </w:r>
    </w:p>
    <w:p>
      <w:pPr>
        <w:pStyle w:val="Normal"/>
        <w:rPr>
          <w:rFonts w:ascii="Calibri" w:hAnsi="Calibri" w:eastAsia="Calibri" w:cs="Times New Roman"/>
          <w:sz w:val="24"/>
          <w:szCs w:val="24"/>
        </w:rPr>
      </w:pPr>
      <w:r>
        <w:rPr>
          <w:sz w:val="24"/>
          <w:szCs w:val="24"/>
        </w:rPr>
        <w:t xml:space="preserve">- Once again the </w:t>
      </w:r>
      <w:r>
        <w:rPr>
          <w:rFonts w:eastAsia="Calibri" w:cs="Times New Roman"/>
          <w:sz w:val="24"/>
          <w:szCs w:val="24"/>
        </w:rPr>
        <w:t xml:space="preserve">Finance Committee successfully calculated the budget and precept which due to the continued level of inflationary pressures has needed to be increased by 4.99% for 2024. </w:t>
      </w:r>
    </w:p>
    <w:p>
      <w:pPr>
        <w:pStyle w:val="Normal"/>
        <w:rPr>
          <w:sz w:val="24"/>
          <w:szCs w:val="24"/>
        </w:rPr>
      </w:pPr>
      <w:r>
        <w:rPr>
          <w:sz w:val="24"/>
          <w:szCs w:val="24"/>
        </w:rPr>
        <w:t>- Our thanks go out to our Village Handyman, Nigel Newington who continues to perform his role very well and often carries out additional tasks to help keep the village looking its best. Nigel is also seen working with his father Bob Newington who we also thank for supervising the volunteers who manage Dragon Wood and for advice to Parish Council on a number of environmental issues.</w:t>
      </w:r>
    </w:p>
    <w:p>
      <w:pPr>
        <w:pStyle w:val="Normal"/>
        <w:rPr>
          <w:sz w:val="24"/>
          <w:szCs w:val="24"/>
        </w:rPr>
      </w:pPr>
      <w:r>
        <w:rPr>
          <w:sz w:val="24"/>
          <w:szCs w:val="24"/>
        </w:rPr>
        <w:t>- In the past year we held a very successful Coronation street party which was well attended and enjoyed by parishioners young and old. Coronation Mugs were also handed out to all children at Temple Ewell Primary School and were very well received.</w:t>
      </w:r>
    </w:p>
    <w:p>
      <w:pPr>
        <w:pStyle w:val="Normal"/>
        <w:rPr>
          <w:sz w:val="24"/>
          <w:szCs w:val="24"/>
        </w:rPr>
      </w:pPr>
      <w:r>
        <w:rPr>
          <w:sz w:val="24"/>
          <w:szCs w:val="24"/>
        </w:rPr>
        <w:t>- We also had a great Christmas lights turn on complete with Santa Claus and Christmas songs from our very own Learna Castle. This had to be moved at the last minute into the village hall due to torrential rain which caused overflowing sewage gushing down Templeside and across our usual venue at Players Corner. A hardy few then returned to Players Corner to execute the lights turn on which brightened up the centre of the village over the Christmas period.</w:t>
      </w:r>
    </w:p>
    <w:p>
      <w:pPr>
        <w:pStyle w:val="Normal"/>
        <w:rPr>
          <w:sz w:val="24"/>
          <w:szCs w:val="24"/>
        </w:rPr>
      </w:pPr>
      <w:r>
        <w:rPr>
          <w:sz w:val="24"/>
          <w:szCs w:val="24"/>
        </w:rPr>
        <w:t>- The annual village footpath walk took place once again in September, with a sizeable group of parishioners covering many of the footpaths around the village, followed by an excellent tea prepared by W.I. We thank them for their support.</w:t>
      </w:r>
    </w:p>
    <w:p>
      <w:pPr>
        <w:pStyle w:val="Normal"/>
        <w:rPr>
          <w:sz w:val="24"/>
          <w:szCs w:val="24"/>
        </w:rPr>
      </w:pPr>
      <w:r>
        <w:rPr>
          <w:sz w:val="24"/>
          <w:szCs w:val="24"/>
        </w:rPr>
        <w:t xml:space="preserve"> </w:t>
      </w:r>
      <w:r>
        <w:rPr>
          <w:sz w:val="24"/>
          <w:szCs w:val="24"/>
        </w:rPr>
        <w:t xml:space="preserve">- We have continued to liaise with Kent Highways regarding the reduction of HGV’s through the village and to improve traffic safety. There are ongoing discussions regarding speed control along London Road and the improvement of the Alkham Valley Road junction. We have also actively driven KCC to provide short and longer term solutions to the extensive surface water flooding in the Green Lane/Temple Close/Templeside area caused by the very wet winter. This included the successful unblocking and flushing through of a number of blocked drains in this area. </w:t>
      </w:r>
    </w:p>
    <w:p>
      <w:pPr>
        <w:pStyle w:val="Normal"/>
        <w:rPr>
          <w:sz w:val="24"/>
          <w:szCs w:val="24"/>
        </w:rPr>
      </w:pPr>
      <w:r>
        <w:rPr>
          <w:sz w:val="24"/>
          <w:szCs w:val="24"/>
        </w:rPr>
        <w:t>- The King George V Playing Field benefitted from the construction of a path to connect the netball court to the school/church path. The path has been particularly useful, given the very wet winter we have just had. This was facilitated by a community project from AMEY groundwork contractors whom we thank, plus funding from the estate of Marian Middlebrook. In her memory we have sourced a memorial bench which will soon be placed in the field overlooking the path and church, where she was a regular worshipper. Funding has also come from the Railway Bell project to refurbish the play equipment and recommission the swings.</w:t>
      </w:r>
    </w:p>
    <w:p>
      <w:pPr>
        <w:pStyle w:val="Normal"/>
        <w:rPr>
          <w:sz w:val="24"/>
          <w:szCs w:val="24"/>
        </w:rPr>
      </w:pPr>
      <w:r>
        <w:rPr>
          <w:sz w:val="24"/>
          <w:szCs w:val="24"/>
        </w:rPr>
        <w:t>- Our plan to resurface the Dragon Wood car park was initially boosted by the offer of grant funding of £ 20,000 towards the project only to be thwarted on a technicality. We will be re-looking at possible solutions to this vital parking facility in the village, which is only fully useable during the summer months.</w:t>
      </w:r>
    </w:p>
    <w:p>
      <w:pPr>
        <w:pStyle w:val="Normal"/>
        <w:rPr>
          <w:sz w:val="24"/>
          <w:szCs w:val="24"/>
        </w:rPr>
      </w:pPr>
      <w:r>
        <w:rPr>
          <w:sz w:val="24"/>
          <w:szCs w:val="24"/>
        </w:rPr>
        <w:t>- The main planning project in the village over the last year has been the continued redevelopment of the Railway Bell site converting the former pub into 6 apartments and the construction of 6 semi-detached houses. This work is now nearing completion and new residents will soon start to take occupancy. A number of smaller planning applications have also been dealt with.</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r>
    </w:p>
    <w:sectPr>
      <w:type w:val="nextPage"/>
      <w:pgSz w:w="11906" w:h="16838"/>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48</Words>
  <Characters>3696</Characters>
  <CharactersWithSpaces>433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9:40:00Z</dcterms:created>
  <dc:creator>Vugly</dc:creator>
  <dc:description/>
  <dc:language>en-US</dc:language>
  <cp:lastModifiedBy>AndyAudra Howard-Grigg</cp:lastModifiedBy>
  <cp:lastPrinted>2024-04-08T11:32:00Z</cp:lastPrinted>
  <dcterms:modified xsi:type="dcterms:W3CDTF">2024-05-01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