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MINUTES OF 9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ANNUAL GENERAL MEETING OF CHELTENHAM WHADDON BOWLING CLUB HELD AT THE CLUBHOUSE ON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NOVEMBER 2019 AT 7.00PM</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APOLOGIE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pologies for absence were received from Mr. Mike Newman (Chair), Mrs. Beryl Wood, Mrs. Jill Whistler, Ms Yvonne Anderson-Foss, Ms. Sue Faulkner, Mr. Malcolm Cooke, Mr. Judd Eastwood, Mr. Bob Savage, Mr. Ray Jones and Mr. Mike Butcher. A full list of attendees is included as an appendix to these minute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MINUTES OF PREVIOU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minutes of the previous meeting on 02 November 2018, having been made available, were taken as read and approved on the proposal of Mr. Steve Gilman, seconded by Mr. John Petchey. There were no matters arising, so the minutes were duly signed by the acting Chai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STATEMENT OF ACCOUNTS</w:t>
      </w:r>
      <w:r>
        <w:rPr>
          <w:rFonts w:cs="Times New Roman" w:ascii="Times New Roman" w:hAnsi="Times New Roman"/>
          <w:sz w:val="24"/>
          <w:szCs w:val="24"/>
        </w:rPr>
        <w:t xml:space="preserve"> (by the Treasurer, Mr. Dave Simmons)</w:t>
      </w:r>
    </w:p>
    <w:p>
      <w:pPr>
        <w:pStyle w:val="Normal"/>
        <w:ind w:firstLine="720"/>
        <w:rPr>
          <w:rFonts w:ascii="Times New Roman" w:hAnsi="Times New Roman" w:cs="Times New Roman"/>
          <w:sz w:val="24"/>
          <w:szCs w:val="24"/>
        </w:rPr>
      </w:pPr>
      <w:r>
        <w:rPr>
          <w:rFonts w:cs="Times New Roman" w:ascii="Times New Roman" w:hAnsi="Times New Roman"/>
          <w:sz w:val="24"/>
          <w:szCs w:val="24"/>
        </w:rPr>
        <w:t>I would like to thank a few people for helping with the Treasurer’s role this year. Don Hughes for his ever-vigilant auditing and prompt action to enable us to present an audited set of accounts (attached as an appendix to these minutes) to today’s AGM and to the committee for their ongoing enthusiasm and trust in me continuing with the Treasurer’s role.</w:t>
      </w:r>
    </w:p>
    <w:p>
      <w:pPr>
        <w:pStyle w:val="Normal"/>
        <w:ind w:firstLine="720"/>
        <w:rPr>
          <w:rFonts w:ascii="Times New Roman" w:hAnsi="Times New Roman" w:cs="Times New Roman"/>
          <w:sz w:val="24"/>
          <w:szCs w:val="24"/>
        </w:rPr>
      </w:pPr>
      <w:r>
        <w:rPr>
          <w:rFonts w:cs="Times New Roman" w:ascii="Times New Roman" w:hAnsi="Times New Roman"/>
          <w:sz w:val="24"/>
          <w:szCs w:val="24"/>
        </w:rPr>
        <w:t>On an accrual accounts basis the club returned a small surplus of £33 in the last financial year – on a cash flow basis we realised a deficit of over £7,300. This is due almost entirely to the purchase of the new mower for the green. For cashflow we account for the total purchase price (£8,334) in the one year, and on the accrual basis we can spread the purchase cost over 10 years and show a charge for depreciation each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come was approximately down by £3,000 against the previous year – in the main due to lower bar receipts and member subscriptions. The coffee mornings, 50 club, social events, book sales, short mat continue to prove to be a fantastic source of revenue – in excess of £6,000 last year – so a massive thanks to all members who give up time to organise, attend and spend money on these events. On that note we still need 3 volunteers to run the coffee morning planned for Janua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xpenditure, once the new mower has been deducted, has actually reduced by £3,000 compared to last year. The full year effect (around £1,400) can be seen in the cost of waste management since changing the contract from Biffa to Cheltenham council, the conscious decision to spend less on general maintenance, lower bar purchases, higher catering costs -these are the main contributing factors to this redu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In order to fund the new mower we closed the low interest bearing Post office savings account so all club monies are held with the one current account at HSBC. We did make an application to Sport England but were unsuccessful, as they will not fund replacement equipmen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ntract for green maintenance was awarded to Avonmore for an initial period of one year – the reduction in current green costs is, in part, due to not having to purchase top dressing and chemicals for this year’s winter maintenance. A truer comparison of price will be to compare the green costs for 2017/18 (£11,000) to our estimate with Avonmore – currently around £9,00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dly, there were 2 incidents earlier in the year, in which cash went missing, which were unfortunate, as the Club runs very much on the basis of trust between members. These incidents reinforce the need to be remain vigilan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aptain’s charity raised £85 but is not shown separately, as it missed the end September cut off – but a cheque will soon be on its way to Maggies cancer charity.</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committee strives to make decisions to keep the club viable financially whilst seeking to make improvements where we can. Suggestions for improvements, different ways of working from members are welcome and are considered/evaluated by the committee – so please feel free to innovate and even consider standing for a committee posi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OFFICERS &amp; SUB-COMMITTEE REP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737" w:hanging="454"/>
        <w:rPr>
          <w:rFonts w:ascii="Times New Roman" w:hAnsi="Times New Roman" w:cs="Times New Roman"/>
          <w:sz w:val="24"/>
          <w:szCs w:val="24"/>
        </w:rPr>
      </w:pPr>
      <w:r>
        <w:rPr>
          <w:rFonts w:cs="Times New Roman" w:ascii="Times New Roman" w:hAnsi="Times New Roman"/>
          <w:sz w:val="24"/>
          <w:szCs w:val="24"/>
        </w:rPr>
        <w:t>Secretary (Mr. Andy Tod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s this was my first year in this post, I would like to start by thanking all who have helped me to settle in, especially the committee and my predecessor (Jane Hawkes). I will try to concentrate on changes in the Club during the past year and in the near future from my point of view, some of which I will only mention, as others following will deal with them in more detail and I would not wish to steal their thunde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Recently one of our Club Trustees, John Robinson, has resigned as he has moved away from the area and I would like to pay tribute to his long service with the Club in this and many other positions. We need a minimum of 3 Trustees, who are appointed by the General Committee and I would like to reassure the meeting that we are currently and actively seeking a successor.</w:t>
      </w:r>
    </w:p>
    <w:p>
      <w:pPr>
        <w:pStyle w:val="Normal"/>
        <w:ind w:firstLine="720"/>
        <w:rPr>
          <w:rFonts w:ascii="Times New Roman" w:hAnsi="Times New Roman" w:cs="Times New Roman"/>
          <w:sz w:val="24"/>
          <w:szCs w:val="24"/>
        </w:rPr>
      </w:pPr>
      <w:r>
        <w:rPr>
          <w:rFonts w:cs="Times New Roman" w:ascii="Times New Roman" w:hAnsi="Times New Roman"/>
          <w:sz w:val="24"/>
          <w:szCs w:val="24"/>
        </w:rPr>
        <w:t>As you are all aware, there was some disruption in early part of year, as first Nigel, then Derek resigned from the captaincy, so Dave Hooper, having been elected by the Committee as Vice-Captain, suddenly found himself pitched into the top spot. He has done a good job in settling thing down, not least in his charity work, which Dave alluded to earlie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re has been a significant change in management of the Green, which as Dave said earlier, is now contracted out to Avonmore: the background and effect of this will be dealt with later in the House &amp; Grounds committee repor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Our Open Day in May was very successful in attracting new members and we will try to build on this in the coming year. In fact, it was almost too successful and put some pressure on the Club’s coaches to teach new bowlers the basics of the game. Thanks are due to Roger Avery for his efforts in arranging a number of session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During the year the Committee had much discussion on our membership structure, in particular the Social Plus category, so Dave Simmons and I undertook a review, which concluded that the present structure had worked well and recommended no change. The Committee accepted this recommendation and also proposed no change in subscription rates for next yea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I have spent some time this year on developing the Club Web site to make it a more effective and speedier way of communicating with you, the members. I have added the Google Calendar to act as a single point of reference for all events at Club, not just for matches but for all social and other events which take place at the Club. Where possible I have put in selected teams, which I hope will have saved time and trips to the Club to find out if you are playing. If there is anything else you would like to see on the website or you need to advertise events, just let me know.</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s you know establishing availability of members to play and communicating the selected team have caused some problems: modern technology may be able to help solve some of these problems, so I have started a pilot project using the Spond application for people playing in the County Short Mat leagues. There is a limited to the pool of 16 players signed up for these games, but if it goes well, then we may be looking to introduce it for all Club matches next season.</w:t>
      </w:r>
    </w:p>
    <w:p>
      <w:pPr>
        <w:pStyle w:val="Normal"/>
        <w:ind w:firstLine="720"/>
        <w:rPr>
          <w:rFonts w:ascii="Times New Roman" w:hAnsi="Times New Roman" w:cs="Times New Roman"/>
          <w:sz w:val="24"/>
          <w:szCs w:val="24"/>
        </w:rPr>
      </w:pPr>
      <w:r>
        <w:rPr>
          <w:rFonts w:cs="Times New Roman" w:ascii="Times New Roman" w:hAnsi="Times New Roman"/>
          <w:sz w:val="24"/>
          <w:szCs w:val="24"/>
        </w:rPr>
        <w:t>I have recently set up a new Facebook Page for the Club, which is more manageable than the current profile. I would like to remove that profile and replace it with the new page, so look out for more developments there.</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Speaking now as Competitions Secretary, I would like to thank the Competitions committee for their support. Many people helped on Finals Day with marking and other necessary jobs and I was particularly grateful to Yvonne for organising refreshments. From my point of view, as someone involved in multiple finals, the format over 2 days worked well and we intend to retain it for next yea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Finally, I cannot finish without mentioning the Club’s involvement in the County Short Mat leagues: we now have a team in Division 1 of the Senior’s League and though we are still down in Division 3 of the main Winter League competition, we are holding our own and were only a few points from promotion last season. It’s a change from the normal round of bowling clubs and we get to visit some interesting venues.</w:t>
      </w:r>
    </w:p>
    <w:p>
      <w:pPr>
        <w:pStyle w:val="ListParagraph"/>
        <w:ind w:left="108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ptains’ Repor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ind w:left="850" w:hanging="624"/>
        <w:rPr>
          <w:rFonts w:ascii="Times New Roman" w:hAnsi="Times New Roman" w:cs="Times New Roman"/>
          <w:sz w:val="24"/>
          <w:szCs w:val="24"/>
        </w:rPr>
      </w:pPr>
      <w:r>
        <w:rPr>
          <w:rFonts w:cs="Times New Roman" w:ascii="Times New Roman" w:hAnsi="Times New Roman"/>
          <w:sz w:val="24"/>
          <w:szCs w:val="24"/>
        </w:rPr>
        <w:t>Men’s Captain (Mr. Dave Hooper)</w:t>
      </w:r>
    </w:p>
    <w:p>
      <w:pPr>
        <w:pStyle w:val="Normal"/>
        <w:ind w:firstLine="720"/>
        <w:rPr>
          <w:rFonts w:ascii="Times New Roman" w:hAnsi="Times New Roman" w:cs="Times New Roman"/>
          <w:sz w:val="24"/>
          <w:szCs w:val="24"/>
        </w:rPr>
      </w:pPr>
      <w:r>
        <w:rPr>
          <w:rFonts w:cs="Times New Roman" w:ascii="Times New Roman" w:hAnsi="Times New Roman"/>
          <w:sz w:val="24"/>
          <w:szCs w:val="24"/>
        </w:rPr>
        <w:t>First of all, I would like to say a big thank you to all the members for the support that they have given me this season, it has been a challenge, one that I have enjoyed immensely.</w:t>
      </w:r>
    </w:p>
    <w:p>
      <w:pPr>
        <w:pStyle w:val="Normal"/>
        <w:ind w:firstLine="720"/>
        <w:rPr>
          <w:rFonts w:ascii="Times New Roman" w:hAnsi="Times New Roman" w:cs="Times New Roman"/>
          <w:sz w:val="24"/>
          <w:szCs w:val="24"/>
        </w:rPr>
      </w:pPr>
      <w:r>
        <w:rPr>
          <w:rFonts w:cs="Times New Roman" w:ascii="Times New Roman" w:hAnsi="Times New Roman"/>
          <w:sz w:val="24"/>
          <w:szCs w:val="24"/>
        </w:rPr>
        <w:t>I would also like to thank other members:</w:t>
      </w:r>
    </w:p>
    <w:p>
      <w:pPr>
        <w:pStyle w:val="Normal"/>
        <w:ind w:firstLine="720"/>
        <w:rPr>
          <w:rFonts w:ascii="Times New Roman" w:hAnsi="Times New Roman" w:cs="Times New Roman"/>
          <w:sz w:val="24"/>
          <w:szCs w:val="24"/>
        </w:rPr>
      </w:pPr>
      <w:r>
        <w:rPr>
          <w:rFonts w:cs="Times New Roman" w:ascii="Times New Roman" w:hAnsi="Times New Roman"/>
          <w:sz w:val="24"/>
          <w:szCs w:val="24"/>
        </w:rPr>
        <w:t>Steve Gilman – seniors captain, for his help and assistance, whilst also acting as my vice-captain and taking the reins when I have not been available. Also, to Malcolm Hodges for his knowledge and experience on the selection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To Steve Pattenden and Peter Weir, our fixtures secretaries for their hard work in arranging the fixtures for the season.</w:t>
      </w:r>
    </w:p>
    <w:p>
      <w:pPr>
        <w:pStyle w:val="Normal"/>
        <w:ind w:firstLine="720"/>
        <w:rPr>
          <w:rFonts w:ascii="Times New Roman" w:hAnsi="Times New Roman" w:cs="Times New Roman"/>
          <w:sz w:val="24"/>
          <w:szCs w:val="24"/>
        </w:rPr>
      </w:pPr>
      <w:r>
        <w:rPr>
          <w:rFonts w:cs="Times New Roman" w:ascii="Times New Roman" w:hAnsi="Times New Roman"/>
          <w:sz w:val="24"/>
          <w:szCs w:val="24"/>
        </w:rPr>
        <w:t>To others, they know who they are, who have maintained and prepared the green throughout the season – giving us an excellent playing surface – acknowledged not only by us but by visiting teams, who have paid compliments to the club.</w:t>
      </w:r>
    </w:p>
    <w:p>
      <w:pPr>
        <w:pStyle w:val="Normal"/>
        <w:ind w:firstLine="720"/>
        <w:rPr>
          <w:rFonts w:ascii="Times New Roman" w:hAnsi="Times New Roman" w:cs="Times New Roman"/>
          <w:sz w:val="24"/>
          <w:szCs w:val="24"/>
        </w:rPr>
      </w:pPr>
      <w:r>
        <w:rPr>
          <w:rFonts w:cs="Times New Roman" w:ascii="Times New Roman" w:hAnsi="Times New Roman"/>
          <w:sz w:val="24"/>
          <w:szCs w:val="24"/>
        </w:rPr>
        <w:t>To all those who have provided refreshments and/or set up the catering for all our home games. The sandwiches and cakes have been of the highest standard, appreciated not only by ourselves but also the visiting teams. The excess of sandwiches has also helped keep Dave Hearle from starving throughout the summer months.</w:t>
      </w:r>
    </w:p>
    <w:p>
      <w:pPr>
        <w:pStyle w:val="Normal"/>
        <w:ind w:firstLine="720"/>
        <w:rPr>
          <w:rFonts w:ascii="Times New Roman" w:hAnsi="Times New Roman" w:cs="Times New Roman"/>
          <w:sz w:val="24"/>
          <w:szCs w:val="24"/>
        </w:rPr>
      </w:pPr>
      <w:r>
        <w:rPr>
          <w:rFonts w:cs="Times New Roman" w:ascii="Times New Roman" w:hAnsi="Times New Roman"/>
          <w:sz w:val="24"/>
          <w:szCs w:val="24"/>
        </w:rPr>
        <w:t>Our performances in the Club friendlies has been somewhat mixed – winning approximately 50% of the games played – a number of defeats and two games cancell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in thing is that everyone gets the opportunity to bowl, both home and away and that the members enjoy the games.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adies Captain (delivered by Mrs. Brenda Miller in the absence of Mrs. Jill Whistl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I apologise for not being able to attend tonight’s AGM unfortunately I have family commitments which necessitate me going to Chester again but am sure Brenda will relay my message and thanks to all committee memb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 would like to thank all the ladies for making themselves available to play.  We didn’t have too good a start to the season but gained more points towards the end of the year. We have had to call on ladies that have never played league before but you all did well and I am sure that this year’s experience will shine through for next year. Thank you.</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Congratulations to all trophy winners.  Thank you for all the help received with regard to catering, especially on presentation night for excellent deserts mad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green started playing very well towards the end of season and next year brings promise of better things.  Keep up the good work chaps; we have a good team of helpers, long may it las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Good luck to all new nomination winners for next yea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1"/>
        </w:numPr>
        <w:rPr>
          <w:rFonts w:ascii="Times New Roman" w:hAnsi="Times New Roman" w:cs="Times New Roman"/>
          <w:sz w:val="24"/>
          <w:szCs w:val="24"/>
        </w:rPr>
      </w:pPr>
      <w:r>
        <w:rPr>
          <w:rFonts w:cs="Times New Roman" w:ascii="Times New Roman" w:hAnsi="Times New Roman"/>
          <w:sz w:val="24"/>
          <w:szCs w:val="24"/>
        </w:rPr>
        <w:t>Mid-Week Triples (Mr Steve Gilman)</w:t>
      </w:r>
    </w:p>
    <w:p>
      <w:pPr>
        <w:pStyle w:val="PlainText"/>
        <w:ind w:left="737"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We played 25 games with only 1 cancelled due to a waterlogged green. 38 members played during the season and 20 games were oversubscribed: what a pity club games are not so popular! Of those games we won 14.</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anks go to all who helped with setting up the green, with teas and washing-up and transport arrangement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Next year’s fixtures are now in place and we have 12 home and 14 away games. Finally, a massive thank you all those who stood in for me as captain and to Peter Weir for his tireless work in arranging the fixtur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Membership Secretary (Mrs Carol Savage)</w:t>
      </w:r>
    </w:p>
    <w:p>
      <w:pPr>
        <w:pStyle w:val="Normal"/>
        <w:ind w:firstLine="720"/>
        <w:rPr>
          <w:rFonts w:ascii="Times New Roman" w:hAnsi="Times New Roman" w:cs="Times New Roman"/>
          <w:sz w:val="24"/>
          <w:szCs w:val="24"/>
        </w:rPr>
      </w:pPr>
      <w:r>
        <w:rPr>
          <w:rFonts w:cs="Times New Roman" w:ascii="Times New Roman" w:hAnsi="Times New Roman"/>
          <w:sz w:val="24"/>
          <w:szCs w:val="24"/>
        </w:rPr>
        <w:t>At the start of the season we had 51 full members (34 Men &amp; 17 Ladies), 20 Social plus members, 10 social members &amp; 1 new bowl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pen day hel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was very successful, with over 50 visitors, who were made very welcome by all our members, and resulted in a further 12 new bowlers &amp; 6 social members joining the Club. Half of these are well established and have been playing matches and embracing the whole club experience. I am confident that next year might see the other half get more involv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would like to thank Roger Avery for organising the coaching sessions early on and Andy Todd for assisting with this. I would also like to thank Richard Mason, Jan &amp; Jim Bowd, John &amp; Jill Martin &amp; Bob Savage for arranging and playing in informal games for the new bowlers.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Open day next year is on Sun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I think it would be useful to put in place a “buddy” system to introduce new members gently into the workings of the club.</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Fixtures/Match Secretary (Mr Steve Pattenden)</w:t>
      </w:r>
    </w:p>
    <w:p>
      <w:pPr>
        <w:pStyle w:val="ListParagraph"/>
        <w:ind w:left="73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I would like to take this opportunity to thank Peter Weir for his continuing work in pulling together this and next year’s fixtures for the Afternoon Triples matches, which as noted earlier are now complete.</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When I was co-opted onto the General Committee in June to act as Match/Fixture Secretary I needed to establish the Club’s requirements and strategy for club fixtures, so a sub-committee comprising myself, the captains and Peter Weir was set up and in July proposed the following guidelines, which were approved by the General Committe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new men or ladies only fixtures will be agreed: any new fixtures will be mixed club gam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rever possible new fixtures will be arranged as Triples, as it was thought that members generally prefer this format, since it provides individuals with more input and playing fulfilment. This also helps the captains and selection committee, given the problems we have sometimes had with availability, since only 15 or 18 players are required, rather than the 20 or 24 for Rin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rever possible we will seek the agreement of clubs with whom we have existing fixtures to change these from Rinks to Triples: so far this has been agreed for 6 matches next season, nearly half of our weekend fixtur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will try to arrange weekend matches with a standard start time of 2.30pm, subject of course to agreement with our oppon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tandard start time for mid-week triples matches will be 1.30pm, which should help to avoid problems with negotiating rush hour traffic, experienced by ourselves returning from away games and by visiting teams on their way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I am pleased to advise the meeting that almost all our regular weekend matches have been confirmed and there will be 2 new fixtures with Coleford at home on Satur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away in 2021) and with Manor Park, Malvern at home on Saturd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away in 2021).</w:t>
      </w:r>
    </w:p>
    <w:p>
      <w:pPr>
        <w:pStyle w:val="Normal"/>
        <w:ind w:firstLine="720"/>
        <w:rPr>
          <w:rFonts w:ascii="Times New Roman" w:hAnsi="Times New Roman" w:cs="Times New Roman"/>
          <w:sz w:val="24"/>
          <w:szCs w:val="24"/>
        </w:rPr>
      </w:pPr>
      <w:r>
        <w:rPr>
          <w:rFonts w:cs="Times New Roman" w:ascii="Times New Roman" w:hAnsi="Times New Roman"/>
          <w:sz w:val="24"/>
          <w:szCs w:val="24"/>
        </w:rPr>
        <w:t>Notable events 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Opening of the Green will be on </w:t>
      </w:r>
      <w:r>
        <w:rPr>
          <w:rFonts w:cs="Times New Roman" w:ascii="Times New Roman" w:hAnsi="Times New Roman"/>
          <w:b/>
          <w:bCs/>
          <w:sz w:val="24"/>
          <w:szCs w:val="24"/>
        </w:rPr>
        <w:t>Saturday</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0, as it would otherwise fall on Easter Sunda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lub Open Day will be on Sun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his year’s event was a great success in finding new players, so we thought bringing it forward would allow new players to participate in more of their first season</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The Men’s Festival this year will take place on </w:t>
      </w:r>
      <w:r>
        <w:rPr>
          <w:rFonts w:cs="Times New Roman" w:ascii="Times New Roman" w:hAnsi="Times New Roman"/>
          <w:b/>
          <w:bCs/>
          <w:sz w:val="24"/>
          <w:szCs w:val="24"/>
        </w:rPr>
        <w:t xml:space="preserve">Friday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s the early May Bank Holiday has been moved to celebrate VE Day</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The Club will be hosting 2 County matches next season: Glos Vice-Presidents v. Northamptonshire Vice-Presidents on Wednesd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and Gloucestershire Ladies v. Worcestershire Ladies on Wednes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he Club will be looking for volunteers from the membership to assist in preparing for and hosting the representative games to ensure their success.</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It is our turn to host the Jubilee Trophy on the late May Bank Holiday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The Ladies’ Festival will be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t Wotton Bassett’s request fixtures against them next season will be mixed, rather than men on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inally, the Closing of the Green will be on Sun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p>
      <w:pPr>
        <w:pStyle w:val="ListParagraph"/>
        <w:ind w:left="73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ouse &amp; Green (delivered by President on behalf of Mr. Mike Newma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s been very little to do on the house side of things. The committee has discussed installing a disabled toilet but the only place I could see this going was in an area between the gents &amp; ladies toilet doors. After some thought I felt the club wasn’t really gaining anything, so I spoke to a builder to see if it would fit in the Gents toilet and after looking at the space he assured me it would.  It would require taking out the toilet and building a new stud wall to the correct dimensions, widen the doorways and install disabled toilet, new urinals/sinks/pipework/tiling. </w:t>
      </w:r>
      <w:r>
        <w:rPr>
          <w:rFonts w:eastAsia="Times New Roman" w:cs="Times New Roman" w:ascii="Times New Roman" w:hAnsi="Times New Roman"/>
          <w:i/>
          <w:iCs/>
          <w:sz w:val="24"/>
          <w:szCs w:val="24"/>
        </w:rPr>
        <w:t>[Secretary’s Note: The Treasurer has negotiated a grant of £2,500 (50% of the estimated cost for this work) from the Borough Council].</w:t>
      </w: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time this season was spent outside and the main concern was the green. It was therefore discussed and agreed at Committee that we needed to purchase a new mower to replace the old on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 felt we struggled through the season with its condition and therefore we called in Avonmore, the Green Specialists, for a meeting to discuss what they could offer attended by Chairman, President, Secretary and Treasurer. Following these discussions, I proposed to the Committee that we dispense with Simon Pearce’s services and contract Avonmore to treat our green, which they agreed unanimously. This meant that we would have to take over the job of mowing the grass ourselves to keep expenses down. Fortunately, I been able to put together a marvellous team of 14 members who give their time to cut the grass every day, weed borders &amp; sweep paths. They do a fantastic job and they do it with pride. I think the Green is in good hands and I trust we will produce a better bowling surface for the coming season.</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POSITIONS</w:t>
      </w:r>
    </w:p>
    <w:p>
      <w:pPr>
        <w:pStyle w:val="ListParagraph"/>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5"/>
        </w:numPr>
        <w:suppressAutoHyphens w:val="true"/>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o confirm the following changes to Club Rules as agreed by the General Committee and therefore proposed and seconded by the Committee:</w:t>
      </w:r>
    </w:p>
    <w:p>
      <w:pPr>
        <w:pStyle w:val="ListParagraph"/>
        <w:widowControl w:val="false"/>
        <w:suppressAutoHyphens w:val="true"/>
        <w:overflowPunct w:val="true"/>
        <w:spacing w:lineRule="auto" w:line="240" w:before="0" w:after="0"/>
        <w:ind w:left="77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5"/>
        </w:numPr>
        <w:suppressAutoHyphens w:val="true"/>
        <w:overflowPunct w:val="true"/>
        <w:spacing w:lineRule="auto" w:line="240" w:before="0" w:after="0"/>
        <w:ind w:left="644" w:hanging="18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Amend Club Rule 2 (c) Selection Committee, to read: Selection Committee, which shall consist of the Captain, Vice-Captain, </w:t>
      </w:r>
      <w:r>
        <w:rPr>
          <w:rStyle w:val="Emphasis"/>
          <w:rFonts w:cs="Times New Roman" w:ascii="Times New Roman" w:hAnsi="Times New Roman"/>
          <w:i w:val="false"/>
          <w:iCs w:val="false"/>
          <w:sz w:val="24"/>
          <w:szCs w:val="24"/>
        </w:rPr>
        <w:t>Ladies Captain, Seniors Captain</w:t>
      </w:r>
      <w:r>
        <w:rPr>
          <w:rStyle w:val="Strong"/>
          <w:rFonts w:cs="Times New Roman" w:ascii="Times New Roman" w:hAnsi="Times New Roman"/>
          <w:sz w:val="24"/>
          <w:szCs w:val="24"/>
        </w:rPr>
        <w:t xml:space="preserve"> </w:t>
      </w:r>
      <w:r>
        <w:rPr>
          <w:rStyle w:val="Strong"/>
          <w:rFonts w:cs="Times New Roman" w:ascii="Times New Roman" w:hAnsi="Times New Roman"/>
          <w:b w:val="false"/>
          <w:bCs w:val="false"/>
          <w:sz w:val="24"/>
          <w:szCs w:val="24"/>
        </w:rPr>
        <w:t>and</w:t>
      </w:r>
      <w:r>
        <w:rPr>
          <w:rStyle w:val="Strong"/>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2</w:t>
      </w:r>
      <w:r>
        <w:rPr>
          <w:rFonts w:cs="Times New Roman" w:ascii="Times New Roman" w:hAnsi="Times New Roman"/>
          <w:sz w:val="24"/>
          <w:szCs w:val="24"/>
        </w:rPr>
        <w:t xml:space="preserve"> elected members.</w:t>
      </w:r>
    </w:p>
    <w:p>
      <w:pPr>
        <w:pStyle w:val="ListParagraph"/>
        <w:widowControl w:val="false"/>
        <w:suppressAutoHyphens w:val="true"/>
        <w:overflowPunct w:val="true"/>
        <w:spacing w:lineRule="auto" w:line="240" w:before="0" w:after="0"/>
        <w:ind w:left="64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overflowPunct w:val="true"/>
        <w:spacing w:lineRule="auto" w:line="240" w:before="0" w:after="0"/>
        <w:ind w:left="644" w:hanging="0"/>
        <w:contextualSpacing/>
        <w:textAlignment w:val="baseline"/>
        <w:rPr>
          <w:rFonts w:ascii="Times New Roman" w:hAnsi="Times New Roman" w:cs="Times New Roman"/>
          <w:sz w:val="24"/>
          <w:szCs w:val="24"/>
        </w:rPr>
      </w:pPr>
      <w:r>
        <w:rPr>
          <w:rFonts w:cs="Times New Roman" w:ascii="Times New Roman" w:hAnsi="Times New Roman"/>
          <w:sz w:val="24"/>
          <w:szCs w:val="24"/>
        </w:rPr>
        <w:t>Following a proposal from the floor, the Committee accepted an amendment to add the words ‘for mixed club games’ to this rule. The rule as amended was then approved by show of hands.</w:t>
      </w:r>
    </w:p>
    <w:p>
      <w:pPr>
        <w:pStyle w:val="ListParagraph"/>
        <w:widowControl w:val="false"/>
        <w:suppressAutoHyphens w:val="true"/>
        <w:overflowPunct w:val="true"/>
        <w:spacing w:lineRule="auto" w:line="240" w:before="0" w:after="0"/>
        <w:ind w:left="644"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2"/>
          <w:numId w:val="5"/>
        </w:numPr>
        <w:suppressAutoHyphens w:val="true"/>
        <w:overflowPunct w:val="true"/>
        <w:spacing w:lineRule="auto" w:line="240" w:before="0" w:after="0"/>
        <w:ind w:left="644" w:hanging="18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d Club Rule 7 (b) by inserting the following sentence “Socks, if visible, should also be grey or white.”</w:t>
      </w:r>
    </w:p>
    <w:p>
      <w:pPr>
        <w:pStyle w:val="ListParagraph"/>
        <w:widowControl w:val="false"/>
        <w:suppressAutoHyphens w:val="true"/>
        <w:overflowPunct w:val="true"/>
        <w:spacing w:lineRule="auto" w:line="240" w:before="0" w:after="0"/>
        <w:ind w:left="64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overflowPunct w:val="true"/>
        <w:spacing w:lineRule="auto" w:line="240" w:before="0" w:after="0"/>
        <w:ind w:left="644" w:hanging="0"/>
        <w:contextualSpacing/>
        <w:textAlignment w:val="baseline"/>
        <w:rPr>
          <w:rFonts w:ascii="Times New Roman" w:hAnsi="Times New Roman" w:cs="Times New Roman"/>
          <w:sz w:val="24"/>
          <w:szCs w:val="24"/>
        </w:rPr>
      </w:pPr>
      <w:r>
        <w:rPr>
          <w:rFonts w:cs="Times New Roman" w:ascii="Times New Roman" w:hAnsi="Times New Roman"/>
          <w:sz w:val="24"/>
          <w:szCs w:val="24"/>
        </w:rPr>
        <w:t>Mr Richard Mason spoke to this proposition, as he felt it had arisen from incidents involving him. Though he supported the proposition, which clarified the rules on dress on the green, others had drawn attention to his alleged infractions, in a way which could almost be construed as bullying. He felt well able to defend himself in this respect, but he was mostly concerned that new members could be discouraged by overreaction to minor breaches of etiquette, which were bound to occur as they were learning the game. His comments provoked a more general and occasionally impassioned discussion on the etiquette of bowls, how to communicate it to new bowlers and how more experienced bowlers should handle such situations.  Suggestions included production of a Club Handbook containing basic club information which would include a section on etiquette, to be handed out to all new members. The matter was referred to the General Committee to produce proposals. The proposition was then put to the meeting and was carried by show of hands.</w:t>
      </w:r>
    </w:p>
    <w:p>
      <w:pPr>
        <w:pStyle w:val="ListParagraph"/>
        <w:widowControl w:val="false"/>
        <w:suppressAutoHyphens w:val="true"/>
        <w:overflowPunct w:val="true"/>
        <w:spacing w:lineRule="auto" w:line="240" w:before="0" w:after="0"/>
        <w:ind w:left="64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suppressAutoHyphens w:val="true"/>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o amend the Constitution by deleting paragraph 2.4 (Qualification period to stand for office).</w:t>
      </w:r>
    </w:p>
    <w:p>
      <w:pPr>
        <w:pStyle w:val="ListParagraph"/>
        <w:widowControl w:val="false"/>
        <w:suppressAutoHyphens w:val="true"/>
        <w:overflowPunct w:val="true"/>
        <w:spacing w:lineRule="auto" w:line="240" w:before="0" w:after="0"/>
        <w:ind w:left="737"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overflowPunct w:val="true"/>
        <w:spacing w:lineRule="auto" w:line="240" w:before="0" w:after="0"/>
        <w:ind w:left="737" w:hanging="0"/>
        <w:contextualSpacing/>
        <w:textAlignment w:val="baseline"/>
        <w:rPr>
          <w:rFonts w:ascii="Times New Roman" w:hAnsi="Times New Roman" w:cs="Times New Roman"/>
          <w:sz w:val="24"/>
          <w:szCs w:val="24"/>
        </w:rPr>
      </w:pPr>
      <w:r>
        <w:rPr>
          <w:rFonts w:cs="Times New Roman" w:ascii="Times New Roman" w:hAnsi="Times New Roman"/>
          <w:sz w:val="24"/>
          <w:szCs w:val="24"/>
        </w:rPr>
        <w:t>The Secretary spoke for the proposition on behalf of the Committee: we considered that it was unfair to exclude new members and prevented the club from benefitting from skills and abilities they might bring to it. There being no opposition to the proposition it was carried by show of hands.</w:t>
      </w:r>
    </w:p>
    <w:p>
      <w:pPr>
        <w:pStyle w:val="ListParagraph"/>
        <w:widowControl w:val="false"/>
        <w:suppressAutoHyphens w:val="true"/>
        <w:overflowPunct w:val="true"/>
        <w:spacing w:lineRule="auto" w:line="240" w:before="0" w:after="0"/>
        <w:ind w:left="737"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uppressAutoHyphens w:val="true"/>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u w:val="single"/>
        </w:rPr>
        <w:t>POLICY ON VISITORS AND GUESTS</w:t>
      </w:r>
    </w:p>
    <w:p>
      <w:pPr>
        <w:pStyle w:val="Normal"/>
        <w:widowControl w:val="false"/>
        <w:suppressAutoHyphens w:val="true"/>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spacing w:lineRule="auto" w:line="240" w:before="0" w:after="0"/>
        <w:ind w:firstLine="454"/>
        <w:textAlignment w:val="baseline"/>
        <w:rPr>
          <w:rFonts w:ascii="Times New Roman" w:hAnsi="Times New Roman" w:cs="Times New Roman"/>
          <w:sz w:val="24"/>
          <w:szCs w:val="24"/>
        </w:rPr>
      </w:pPr>
      <w:r>
        <w:rPr>
          <w:rFonts w:cs="Times New Roman" w:ascii="Times New Roman" w:hAnsi="Times New Roman"/>
          <w:sz w:val="24"/>
          <w:szCs w:val="24"/>
        </w:rPr>
        <w:t>The Secretary noted that for some time Club Rule 8 concerning visitors and guests had been ignored and that this non-observance had in fact resulted in a dispute during the summer. Therefore, the Committee gave notice that from the beginning of the next outdoor season they would insist on members who introduce guests signing them in as laid down in Rule 8. A number of members objected that, as we held a full licence for our bar, which allowed us to serve anyone, we did not need to record visitors and that we could not legally refuse entry. Members of the Committee responded that the full licence had been obtained to make it easier for the club to put on events attended by non-members, rather than going through the process of applying for a special licence for each event. We were a private members’ club and holding a full licence did not mean that we were bound to serve any member of the public. After some debate the meeting agreed to refer the matter back to the Committee for further consideration.</w:t>
      </w:r>
    </w:p>
    <w:p>
      <w:pPr>
        <w:pStyle w:val="Normal"/>
        <w:widowControl w:val="false"/>
        <w:suppressAutoHyphens w:val="true"/>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u w:val="single"/>
        </w:rPr>
        <w:t>ELECTION OF OFFICERS</w:t>
      </w:r>
    </w:p>
    <w:p>
      <w:pPr>
        <w:pStyle w:val="ListParagraph"/>
        <w:widowControl w:val="false"/>
        <w:suppressAutoHyphens w:val="true"/>
        <w:overflowPunct w:val="true"/>
        <w:spacing w:lineRule="auto" w:line="240" w:before="0" w:after="0"/>
        <w:ind w:left="454"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454"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s there was only one nomination for all officers and committee posts the Chair proposed that the meeting take the election of these en bloc. The meeting agreed and elected the following:</w:t>
      </w:r>
    </w:p>
    <w:p>
      <w:pPr>
        <w:pStyle w:val="ListParagraph"/>
        <w:widowControl w:val="false"/>
        <w:suppressAutoHyphens w:val="true"/>
        <w:overflowPunct w:val="true"/>
        <w:spacing w:lineRule="auto" w:line="240" w:before="0" w:after="0"/>
        <w:ind w:left="454"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Officer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esident:</w:t>
        <w:tab/>
        <w:tab/>
        <w:tab/>
        <w:t>Mike Newma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Hon. Treasurer:</w:t>
        <w:tab/>
        <w:tab/>
        <w:t>Dave Simmo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Hon. Secretary:</w:t>
        <w:tab/>
        <w:tab/>
        <w:t>Andy Tod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en’s Captain:</w:t>
        <w:tab/>
        <w:tab/>
        <w:t>Dave Hoop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en’s Vice-Captain:</w:t>
        <w:tab/>
        <w:tab/>
        <w:t>Not fille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dies’ Captain:</w:t>
        <w:tab/>
        <w:tab/>
        <w:t>Jill Whistl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dies’ Vice-Captain:</w:t>
        <w:tab/>
        <w:tab/>
        <w:t>Brenda Mill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idweek Triples Captain:</w:t>
        <w:tab/>
        <w:t>Steve Gilma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Fixture Secretary:</w:t>
        <w:tab/>
        <w:tab/>
        <w:t>Steve Pattende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embership Secretary:</w:t>
        <w:tab/>
        <w:t>Carol Savag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ompetition Secretary:</w:t>
        <w:tab/>
        <w:t>Andy Tod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Welfare/Safeguarding Officer: Not fille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ess/Events Officer:</w:t>
        <w:tab/>
        <w:tab/>
        <w:t>Colin Basset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eneral Committee:</w:t>
        <w:tab/>
        <w:tab/>
        <w:t>Peter McGiffie, Richard Mason, Don Baile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ommittees (not including ex-officio member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Bar:</w:t>
        <w:tab/>
        <w:tab/>
        <w:tab/>
        <w:tab/>
        <w:t>Jim Bowd, Mike Newman, David Hearl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House &amp; Grounds:</w:t>
        <w:tab/>
        <w:tab/>
        <w:t>Mike Newman, Ray Hawkins, David Hearl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election:</w:t>
        <w:tab/>
        <w:tab/>
        <w:tab/>
        <w:t>Carol Savage, Jan Bowd (both nominations from the floor)</w:t>
      </w:r>
    </w:p>
    <w:p>
      <w:pPr>
        <w:pStyle w:val="ListParagraph"/>
        <w:widowControl w:val="false"/>
        <w:suppressAutoHyphens w:val="true"/>
        <w:overflowPunct w:val="true"/>
        <w:spacing w:lineRule="auto" w:line="240" w:before="0" w:after="0"/>
        <w:ind w:left="2880" w:hanging="288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ompetitions:</w:t>
        <w:tab/>
        <w:t>Jan Bowd, Jill Whistler, Carol Savage, Geoffrey Hack (nominated from the floor)</w:t>
      </w:r>
    </w:p>
    <w:p>
      <w:pPr>
        <w:pStyle w:val="ListParagraph"/>
        <w:widowControl w:val="false"/>
        <w:suppressAutoHyphens w:val="true"/>
        <w:overflowPunct w:val="true"/>
        <w:spacing w:lineRule="auto" w:line="240" w:before="0" w:after="0"/>
        <w:ind w:left="2880" w:hanging="288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ocial:</w:t>
        <w:tab/>
        <w:t>Colin Bassett</w:t>
      </w:r>
    </w:p>
    <w:p>
      <w:pPr>
        <w:pStyle w:val="ListParagraph"/>
        <w:widowControl w:val="false"/>
        <w:suppressAutoHyphens w:val="true"/>
        <w:overflowPunct w:val="true"/>
        <w:spacing w:lineRule="auto" w:line="240" w:before="0" w:after="0"/>
        <w:ind w:left="2880" w:hanging="288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dies’ Selection:</w:t>
        <w:tab/>
        <w:t>Jan Bowd, Carol Savage</w:t>
      </w:r>
    </w:p>
    <w:p>
      <w:pPr>
        <w:pStyle w:val="ListParagraph"/>
        <w:widowControl w:val="false"/>
        <w:suppressAutoHyphens w:val="true"/>
        <w:overflowPunct w:val="true"/>
        <w:spacing w:lineRule="auto" w:line="240" w:before="0" w:after="0"/>
        <w:ind w:left="2880" w:hanging="288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1"/>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u w:val="single"/>
        </w:rPr>
        <w:t>LIFE MEMBERSHIP PROPOSAL</w:t>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uppressAutoHyphens w:val="true"/>
        <w:overflowPunct w:val="true"/>
        <w:spacing w:lineRule="auto" w:line="240" w:before="0" w:after="0"/>
        <w:ind w:firstLine="454"/>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hough not on the agenda the Chair, with the consent of the meeting, allowed Mr. Derek Fry to propose that Life Membership should be offered to Mr. John Robinson in recognition of his long service to the Club. The Chair noted that under the Constitution only the Committee may propose life membership. The President explained that for some years it had been the Committee’s policy not to recommend any further Life Memberships. The matter was referred back to the Committee to reconsider whether it should continue with this policy.</w:t>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1"/>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u w:val="single"/>
        </w:rPr>
        <w:t>CLOSING ADDRESS BY THE PRESIDENT</w:t>
      </w:r>
    </w:p>
    <w:p>
      <w:pPr>
        <w:pStyle w:val="ListParagraph"/>
        <w:widowControl w:val="false"/>
        <w:suppressAutoHyphens w:val="true"/>
        <w:overflowPunct w:val="true"/>
        <w:spacing w:lineRule="auto" w:line="240" w:before="0" w:after="0"/>
        <w:ind w:left="454" w:hanging="0"/>
        <w:contextualSpacing/>
        <w:textAlignment w:val="baseline"/>
        <w:rPr>
          <w:rStyle w:val="Emphasis"/>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In closing the meeting the outgoing President, Mr. Ray Hawkins, gave the following addres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b/>
        <w:t>“Firstly, I would like to welcome our new members, who I’m sure will enjoy the club and become excellent bowlers. I would like to give thanks on behalf of the members to the officers and members, who give up their time and work tirelessly to run the club. This year has seen major improvements to the green with Avonmore to look after the treatments and we have an excellent team of volunteers, who cut and trim the green and maintain the borders and do lots of improvements and repairs to the clubhous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b/>
        <w:t>The Club relies mainly on volunteers, so please help out when you can, no matter how small the task, it all help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b/>
        <w:t>We have a great facility here, an excellent social side and a highly improving bowling side. But with all facilities there are occasional differences of opinion on some matters, so let’s not look for criticism but look for solutio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b/>
        <w:t>This is my final year as President and I thank you all for your support. Finally, it gives me great pleasure to hand over the Presidency to Mike Newman and wish him success and support from us all.”</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r. Hawkins then presented Mr. Newman with the chain of office and declared the meeting closed.</w:t>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APPENDIX A: STATEMENT OF ACCOUNTS FOR YEAR ENDING 30 SEPTEMBER 2019</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drawing>
          <wp:inline distT="0" distB="0" distL="0" distR="0">
            <wp:extent cx="6645910" cy="643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45910" cy="6434455"/>
                    </a:xfrm>
                    <a:prstGeom prst="rect">
                      <a:avLst/>
                    </a:prstGeom>
                  </pic:spPr>
                </pic:pic>
              </a:graphicData>
            </a:graphic>
          </wp:inline>
        </w:drawing>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drawing>
          <wp:inline distT="0" distB="0" distL="0" distR="0">
            <wp:extent cx="6645910" cy="523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45910" cy="5234940"/>
                    </a:xfrm>
                    <a:prstGeom prst="rect">
                      <a:avLst/>
                    </a:prstGeom>
                  </pic:spPr>
                </pic:pic>
              </a:graphicData>
            </a:graphic>
          </wp:inline>
        </w:drawing>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drawing>
          <wp:inline distT="0" distB="0" distL="0" distR="0">
            <wp:extent cx="6645910" cy="7284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45910" cy="7284720"/>
                    </a:xfrm>
                    <a:prstGeom prst="rect">
                      <a:avLst/>
                    </a:prstGeom>
                  </pic:spPr>
                </pic:pic>
              </a:graphicData>
            </a:graphic>
          </wp:inline>
        </w:drawing>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drawing>
          <wp:inline distT="0" distB="0" distL="0" distR="0">
            <wp:extent cx="6645910" cy="4797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645910" cy="4797425"/>
                    </a:xfrm>
                    <a:prstGeom prst="rect">
                      <a:avLst/>
                    </a:prstGeom>
                  </pic:spPr>
                </pic:pic>
              </a:graphicData>
            </a:graphic>
          </wp:inline>
        </w:drawing>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APPENDIX B: ATTENDE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avid Hoop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ue Brought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Eddie Brought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acqueline Simmo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avid Simmo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Richard Mas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eter McGiffi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at McGiffi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an Hawki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Ray Hawki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an Bow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im Bow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erek Fr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olin Basset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ill Basset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alcolm Hodg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ohn Petchey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eof Hack</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on Baile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ohn Robins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lan Adam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teve Pattende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eter Robbi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Bernard Plai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amela Plai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Eldon Thoma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udor Morri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avid Ros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on Hugh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ndy Tod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hil Nels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ebby Hoop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Frank Ladbrook</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arol Savag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eter Wei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teve Gilma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ue Gilma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Nigel Kavanagh</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ngela Utteridg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oreen Morri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Brenda Mill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eresa Adam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Ken Aldridg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Nigel Summer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ail Gilber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otal in Attendance: 45</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pologies: 10</w:t>
      </w:r>
    </w:p>
    <w:sectPr>
      <w:type w:val="continuous"/>
      <w:pgSz w:w="11906" w:h="16838"/>
      <w:pgMar w:left="720" w:right="720" w:gutter="0" w:header="708" w:top="765"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CHELTENHAM WHADDON BOWLING CLU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737"/>
        </w:tabs>
        <w:ind w:left="737" w:hanging="62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37" w:hanging="737"/>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f51"/>
    <w:rPr/>
  </w:style>
  <w:style w:type="character" w:styleId="FooterChar" w:customStyle="1">
    <w:name w:val="Footer Char"/>
    <w:basedOn w:val="DefaultParagraphFont"/>
    <w:link w:val="Footer"/>
    <w:uiPriority w:val="99"/>
    <w:qFormat/>
    <w:rsid w:val="00841f51"/>
    <w:rPr/>
  </w:style>
  <w:style w:type="character" w:styleId="PlainTextChar" w:customStyle="1">
    <w:name w:val="Plain Text Char"/>
    <w:basedOn w:val="DefaultParagraphFont"/>
    <w:link w:val="PlainText"/>
    <w:uiPriority w:val="99"/>
    <w:semiHidden/>
    <w:qFormat/>
    <w:rsid w:val="00d96c50"/>
    <w:rPr>
      <w:rFonts w:ascii="Calibri" w:hAnsi="Calibri"/>
      <w:szCs w:val="21"/>
    </w:rPr>
  </w:style>
  <w:style w:type="character" w:styleId="Emphasis">
    <w:name w:val="Emphasis"/>
    <w:basedOn w:val="DefaultParagraphFont"/>
    <w:uiPriority w:val="20"/>
    <w:qFormat/>
    <w:rsid w:val="00f42fa6"/>
    <w:rPr>
      <w:i/>
      <w:iCs/>
    </w:rPr>
  </w:style>
  <w:style w:type="character" w:styleId="Strong">
    <w:name w:val="Strong"/>
    <w:basedOn w:val="DefaultParagraphFont"/>
    <w:uiPriority w:val="22"/>
    <w:qFormat/>
    <w:rsid w:val="00f42f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f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1f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41f51"/>
    <w:pPr>
      <w:spacing w:before="0" w:after="160"/>
      <w:ind w:left="720" w:hanging="0"/>
      <w:contextualSpacing/>
    </w:pPr>
    <w:rPr/>
  </w:style>
  <w:style w:type="paragraph" w:styleId="PlainText">
    <w:name w:val="Plain Text"/>
    <w:basedOn w:val="Normal"/>
    <w:link w:val="PlainTextChar"/>
    <w:uiPriority w:val="99"/>
    <w:semiHidden/>
    <w:unhideWhenUsed/>
    <w:qFormat/>
    <w:rsid w:val="00d96c50"/>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ages>13</Pages>
  <Words>3551</Words>
  <Characters>20241</Characters>
  <CharactersWithSpaces>237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08:00Z</dcterms:created>
  <dc:creator>Andy Todd</dc:creator>
  <dc:description/>
  <dc:language>en-US</dc:language>
  <cp:lastModifiedBy>Andy Todd</cp:lastModifiedBy>
  <dcterms:modified xsi:type="dcterms:W3CDTF">2021-02-22T15:18: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