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Betley, Balterley and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Email: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y-GB"/>
          </w:rPr>
          <w:t>betley.balterley.wrinehill@gmail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Website 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tleyBalterley and Wrinehill Parish Council, Betley, Crewe (hugofox.com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o the Members of Betley, Balterley and Wrinehill Parish Council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Dear Councillor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You are hereby summoned to attend a </w:t>
      </w:r>
      <w:r>
        <w:rPr>
          <w:rFonts w:cs="Arial" w:ascii="Arial" w:hAnsi="Arial"/>
          <w:b/>
          <w:bCs/>
          <w:sz w:val="22"/>
          <w:szCs w:val="22"/>
          <w:lang w:val="cy-GB"/>
        </w:rPr>
        <w:t>SPECIAL</w:t>
      </w:r>
      <w:r>
        <w:rPr>
          <w:rFonts w:cs="Arial" w:ascii="Arial" w:hAnsi="Arial"/>
          <w:b/>
          <w:sz w:val="22"/>
          <w:szCs w:val="22"/>
          <w:lang w:val="cy-GB"/>
        </w:rPr>
        <w:t xml:space="preserve"> MEETING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of the Betley, Balterley and Wrinehill Parish Council to be held on </w:t>
      </w:r>
      <w:r>
        <w:rPr>
          <w:rFonts w:cs="Arial" w:ascii="Arial" w:hAnsi="Arial"/>
          <w:b/>
          <w:sz w:val="22"/>
          <w:szCs w:val="22"/>
          <w:lang w:val="cy-GB"/>
        </w:rPr>
        <w:t xml:space="preserve">Monday, 7th August 2023 at 7.30 pm at Betley Village Hall (Committee Room), Main Road, Betley, CW3 9BH </w:t>
      </w:r>
      <w:r>
        <w:rPr>
          <w:rFonts w:cs="Arial" w:ascii="Arial" w:hAnsi="Arial"/>
          <w:bCs/>
          <w:sz w:val="22"/>
          <w:szCs w:val="22"/>
          <w:lang w:val="cy-GB"/>
        </w:rPr>
        <w:t>where the undermentioned business is to be transacted.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2"/>
          <w:szCs w:val="32"/>
          <w:lang w:val="cy-GB"/>
        </w:rPr>
      </w:pPr>
      <w:r>
        <w:rPr>
          <w:rFonts w:cs="Arial" w:ascii="Brush Script MT" w:hAnsi="Brush Script MT"/>
          <w:bCs/>
          <w:sz w:val="32"/>
          <w:szCs w:val="32"/>
          <w:lang w:val="cy-GB"/>
        </w:rPr>
        <w:t>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Mrs 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lerk and Responsible Financia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caps/>
          <w:sz w:val="22"/>
          <w:szCs w:val="22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apologies for abs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2.</w:t>
      </w:r>
      <w:r>
        <w:rPr>
          <w:rFonts w:cs="Arial" w:ascii="Arial" w:hAnsi="Arial"/>
          <w:b/>
          <w:caps/>
          <w:sz w:val="22"/>
          <w:szCs w:val="22"/>
          <w:lang w:val="cy-GB"/>
        </w:rPr>
        <w:tab/>
        <w:t>DeclarationS of Intere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declarations of personal and prejudicial interests from Members of the Parish Council on matters to be discussed at the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arish Council to consider the following two Planning Applications which relate to the Parish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pplication No: 23/00137/FUL - Land Off Church Lane Betley Proposed Development: Siting of cabin to be used as agricultural workers dwelling for temporary period. 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ublicaccess.newcastle-staffs.gov.uk/online-applications/PLAN/23/00137/FUL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tion No: 23/00591/FUL – Betley Post Office, Main Road, Betley:  Retrospective application for a timber structure.</w:t>
      </w:r>
    </w:p>
    <w:p>
      <w:pPr>
        <w:pStyle w:val="ListParagraph"/>
        <w:tabs>
          <w:tab w:val="clear" w:pos="720"/>
          <w:tab w:val="left" w:pos="0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ublicaccess.newcastle-staffs.gov.uk/online-applications/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MEMBRANCE SUNDAY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iscuss and agree matters relating to Remembrance Sunda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ILLAGE HALL NOTICE BOAR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iscuss the replacement of the Village Hall Notice Boar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consider any other items which the Chair of Council Business (or other person presiding) is of the opinion shall be dealt with as a matter of urgenc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tabs>
          <w:tab w:val="clear" w:pos="720"/>
          <w:tab w:val="left" w:pos="360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y.balterley.wrinehill@gmail.com" TargetMode="External"/><Relationship Id="rId3" Type="http://schemas.openxmlformats.org/officeDocument/2006/relationships/hyperlink" Target="https://www.hugofox.com/community/betley-balterley-and-wrinehill-parish-council-15769/home/" TargetMode="External"/><Relationship Id="rId4" Type="http://schemas.openxmlformats.org/officeDocument/2006/relationships/hyperlink" Target="http://publicaccess.newcastle-staffs.gov.uk/online-applications/PLAN/23/00137/FUL" TargetMode="External"/><Relationship Id="rId5" Type="http://schemas.openxmlformats.org/officeDocument/2006/relationships/hyperlink" Target="http://publicaccess.newcastle-staffs.gov.uk/online-applicati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33:00Z</dcterms:created>
  <dc:creator>M Clough</dc:creator>
  <dc:description/>
  <dc:language>en-US</dc:language>
  <cp:lastModifiedBy>user</cp:lastModifiedBy>
  <cp:lastPrinted>2023-07-31T09:58:00Z</cp:lastPrinted>
  <dcterms:modified xsi:type="dcterms:W3CDTF">2023-07-31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