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  <w:t>S&amp;DWBA</w:t>
      </w:r>
    </w:p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  <w:t>Finals Programme</w:t>
      </w:r>
    </w:p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  <w:t>Saturday 14</w:t>
      </w:r>
      <w:r>
        <w:rPr>
          <w:rFonts w:ascii="Lucida Calligraphy" w:hAnsi="Lucida Calligraphy"/>
          <w:vertAlign w:val="superscript"/>
        </w:rPr>
        <w:t>th</w:t>
      </w:r>
      <w:r>
        <w:rPr>
          <w:rFonts w:ascii="Lucida Calligraphy" w:hAnsi="Lucida Calligraphy"/>
        </w:rPr>
        <w:t xml:space="preserve"> &amp; Sunday September 15</w:t>
      </w:r>
      <w:r>
        <w:rPr>
          <w:rFonts w:ascii="Lucida Calligraphy" w:hAnsi="Lucida Calligraphy"/>
          <w:vertAlign w:val="superscript"/>
        </w:rPr>
        <w:t>th</w:t>
      </w:r>
      <w:r>
        <w:rPr>
          <w:rFonts w:ascii="Lucida Calligraphy" w:hAnsi="Lucida Calligraphy"/>
        </w:rPr>
        <w:t xml:space="preserve"> 2024 @  Westlecot Bowls Club</w:t>
      </w:r>
    </w:p>
    <w:tbl>
      <w:tblPr>
        <w:tblStyle w:val="TableGrid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35"/>
        <w:gridCol w:w="1804"/>
        <w:gridCol w:w="2383"/>
        <w:gridCol w:w="1213"/>
      </w:tblGrid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.30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ing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 Young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Jon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Mar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Hunt</w:t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.30am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harity Tripl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Bry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W And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Willi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G Na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 William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 Godwi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 pm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Over 60 Pair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nn Andre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Marilyn Kilburn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icki Kemble-Yo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usan Griffith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.30pm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Double Rin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tratton Churchway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Wroughto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.30am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 Woo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Shakespear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 Laytham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Mar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Haunton</w:t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.30am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hampion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hampion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F Mac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 Coomb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Mar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Hunt</w:t>
            </w:r>
          </w:p>
        </w:tc>
      </w:tr>
      <w:tr>
        <w:trPr>
          <w:trHeight w:val="10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.30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Pair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W And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Willi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 Thatc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Jon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06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Four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M Jord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Edging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 Yo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Hick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Pear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Bry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J Wil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Cawt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</w:rPr>
      </w:pPr>
      <w:r>
        <w:rPr>
          <w:rFonts w:ascii="Lucida Calligraphy" w:hAnsi="Lucida Calligraphy"/>
          <w:b/>
          <w:bCs/>
        </w:rPr>
        <w:t>Catering Available Both days</w:t>
      </w:r>
    </w:p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  <w:t>bacon and sausage baps for the start of each day,</w:t>
      </w:r>
    </w:p>
    <w:p>
      <w:pPr>
        <w:pStyle w:val="Normal"/>
        <w:jc w:val="center"/>
        <w:rPr>
          <w:rFonts w:ascii="Lucida Calligraphy" w:hAnsi="Lucida Calligraphy"/>
        </w:rPr>
      </w:pPr>
      <w:r>
        <w:rPr>
          <w:rFonts w:ascii="Lucida Calligraphy" w:hAnsi="Lucida Calligraphy"/>
        </w:rPr>
        <w:t>beef, chicken or vegetarian burgers until approximately 3:30pm</w:t>
      </w:r>
    </w:p>
    <w:p>
      <w:pPr>
        <w:pStyle w:val="Normal"/>
        <w:spacing w:before="0" w:after="160"/>
        <w:jc w:val="center"/>
        <w:rPr>
          <w:rFonts w:ascii="Lucida Calligraphy" w:hAnsi="Lucida Calligraphy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d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2d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c90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32:00Z</dcterms:created>
  <dc:creator>Bev and John Williamson</dc:creator>
  <dc:description/>
  <dc:language>en-US</dc:language>
  <cp:lastModifiedBy>Bev and John Williamson</cp:lastModifiedBy>
  <cp:lastPrinted>2024-09-06T16:18:00Z</cp:lastPrinted>
  <dcterms:modified xsi:type="dcterms:W3CDTF">2024-09-12T14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