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WEEK 6 TRIPLES RESULTS</w:t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6th June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6th June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WEEK 6 TRIPLES RESULTS</w:t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6th June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Wood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6:00Z</dcterms:created>
  <dc:creator>Michael Morrissey</dc:creator>
  <dc:description/>
  <dc:language>en-US</dc:language>
  <cp:lastModifiedBy>Michael Morrissey</cp:lastModifiedBy>
  <cp:lastPrinted>2023-06-14T11:19:00Z</cp:lastPrinted>
  <dcterms:modified xsi:type="dcterms:W3CDTF">2023-06-14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