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>
          <w:rFonts w:ascii="Algerian" w:hAnsi="Algerian"/>
          <w:sz w:val="32"/>
          <w:szCs w:val="32"/>
        </w:rPr>
        <w:t>WEEK 2   4</w:t>
      </w:r>
      <w:r>
        <w:rPr>
          <w:rFonts w:ascii="Algerian" w:hAnsi="Algerian"/>
          <w:sz w:val="24"/>
          <w:szCs w:val="24"/>
        </w:rPr>
        <w:t>s</w:t>
      </w:r>
      <w:r>
        <w:rPr>
          <w:rFonts w:ascii="Algerian" w:hAnsi="Algerian"/>
          <w:sz w:val="32"/>
          <w:szCs w:val="32"/>
        </w:rPr>
        <w:t xml:space="preserve">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1073"/>
        <w:gridCol w:w="919"/>
        <w:gridCol w:w="1034"/>
        <w:gridCol w:w="477"/>
        <w:gridCol w:w="315"/>
        <w:gridCol w:w="2890"/>
        <w:gridCol w:w="336"/>
        <w:gridCol w:w="389"/>
        <w:gridCol w:w="347"/>
        <w:gridCol w:w="327"/>
        <w:gridCol w:w="595"/>
        <w:gridCol w:w="594"/>
        <w:gridCol w:w="710"/>
        <w:gridCol w:w="672"/>
      </w:tblGrid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7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A" Division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F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S/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9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10th May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  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0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erse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8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 Club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1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  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Severalls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1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289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8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59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71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6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7175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Fours  "B" Division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W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D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F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S/D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Pts:</w:t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99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d 10th May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stley &amp; Manningtre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 B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 &amp; M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5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st End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I  B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ithdraw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E  B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2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s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Wood B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33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Mersea Island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 B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No Gam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Arclight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10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  <w:tc>
          <w:tcPr>
            <w:tcW w:w="4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en-GB"/>
                <w14:ligatures w14:val="none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Colchester  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1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-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  <w14:ligatures w14:val="non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7:00Z</dcterms:created>
  <dc:creator>Michael Morrissey</dc:creator>
  <dc:description/>
  <dc:language>en-US</dc:language>
  <cp:lastModifiedBy>Michael Morrissey</cp:lastModifiedBy>
  <cp:lastPrinted>2023-05-12T13:13:00Z</cp:lastPrinted>
  <dcterms:modified xsi:type="dcterms:W3CDTF">2023-05-12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