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61A2C3B4">
                <wp:extent cx="6013450" cy="8267065"/>
                <wp:effectExtent l="1905" t="3175" r="4445" b="0"/>
                <wp:docPr id="1" name="Picture 2" descr="C:\Users\ALilley\OneDrive\Pictures\Scans\Scan_202405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Lilley\OneDrive\Pictures\Scans\Scan_2024052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013440" cy="82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51.25pt;width:473.45pt;height:650.9pt;mso-wrap-style:none;v-text-anchor:middle;rotation:180;mso-position-vertical:top" wp14:anchorId="61A2C3B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38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9:00Z</dcterms:created>
  <dc:creator>ALilley</dc:creator>
  <dc:description/>
  <dc:language>en-US</dc:language>
  <cp:lastModifiedBy>ALilley</cp:lastModifiedBy>
  <dcterms:modified xsi:type="dcterms:W3CDTF">2024-05-2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