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OMPTON RALPH PARISH COUNCI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irman: K Turn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rk to the Parish: Brian Smi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eve Valley Farm, Chipstab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unton, Somerset. TA4 2Q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01984 62943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brian.smith639@btinternet.com</w:t>
        </w:r>
      </w:hyperlink>
    </w:p>
    <w:p>
      <w:pPr>
        <w:pStyle w:val="Normal"/>
        <w:jc w:val="center"/>
        <w:rPr>
          <w:b/>
          <w:b/>
        </w:rPr>
      </w:pPr>
      <w:r>
        <w:rPr>
          <w:rFonts w:cs="Segoe UI" w:ascii="Segoe UI" w:hAnsi="Segoe UI"/>
          <w:b/>
          <w:color w:val="000000"/>
          <w:sz w:val="20"/>
          <w:szCs w:val="20"/>
        </w:rPr>
        <w:t>www.hugofox.com/community/brompton-ralph-parish-council-78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are required to attend a meeting of the above Council 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esday 27th February 2018 at 7.30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Village Hal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ab/>
      </w:r>
      <w:r>
        <w:rPr>
          <w:b/>
        </w:rPr>
        <w:t>Apolo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Declaration of Intere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Minutes of the meeting held on 8th January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 xml:space="preserve">Matters Aris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 xml:space="preserve">Finance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b/>
        </w:rPr>
        <w:t>6.</w:t>
        <w:tab/>
        <w:t xml:space="preserve">Planning, Enforcement issues and S106 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3/02/18/003 Erection of agricultural building for storage of crops and machinery, Chilcombe Park Farm, Gandstone Cross to Parks Lane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rompton Ralph, TA4 2R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/02/18/004 Erection of agricultural workers dwelling, Chilcombe Park Farm, Gandstone Cross to Parks Lane, Brompton Ralph, TA4 2R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7. </w:t>
        <w:tab/>
        <w:t>Highways issues</w:t>
      </w:r>
      <w:r>
        <w:rPr>
          <w:b/>
          <w:i/>
        </w:rPr>
        <w:t xml:space="preserve">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8.</w:t>
        <w:tab/>
        <w:t>Village shop request for donation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 xml:space="preserve">Correspondence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9180" w:leader="none"/>
        </w:tabs>
        <w:ind w:right="-694" w:hanging="0"/>
        <w:rPr>
          <w:b/>
          <w:b/>
        </w:rPr>
      </w:pPr>
      <w:r>
        <w:rPr>
          <w:b/>
        </w:rPr>
        <w:t>10.       Update from West Somerset District Council / Somerset County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Future Busine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  <w:tab/>
        <w:t>Date of nex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.smith639@btinterne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11:00Z</dcterms:created>
  <dc:creator>karen</dc:creator>
  <dc:description/>
  <cp:keywords/>
  <dc:language>en-US</dc:language>
  <cp:lastModifiedBy>B smith</cp:lastModifiedBy>
  <cp:lastPrinted>2016-10-16T15:31:00Z</cp:lastPrinted>
  <dcterms:modified xsi:type="dcterms:W3CDTF">2018-02-21T19:12:00Z</dcterms:modified>
  <cp:revision>3</cp:revision>
  <dc:subject/>
  <dc:title>BROMPTON RALPH PARISH COUNCIL</dc:title>
</cp:coreProperties>
</file>