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Betley, Balterley and Wrinehill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Email:   </w:t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y-GB"/>
          </w:rPr>
          <w:t>betley.balterley.wrinehill@gmail.com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Cs/>
          <w:sz w:val="22"/>
          <w:szCs w:val="22"/>
          <w:lang w:val="cy-GB"/>
        </w:rPr>
        <w:t xml:space="preserve">Website :  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tley Balterley and Wrinehill Parish Council, Betley, Crewe (hugofox.com)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o the Members of Betley, Balterley and Wrinehill Parish Council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Dear Councillor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You are hereby summoned to attend the </w:t>
      </w:r>
      <w:r>
        <w:rPr>
          <w:rFonts w:cs="Arial" w:ascii="Arial" w:hAnsi="Arial"/>
          <w:b/>
          <w:sz w:val="22"/>
          <w:szCs w:val="22"/>
          <w:lang w:val="cy-GB"/>
        </w:rPr>
        <w:t>ORDINARY MEETING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of the Betley, Balterley and Wrinehill Parish Council to be held on </w:t>
      </w:r>
      <w:r>
        <w:rPr>
          <w:rFonts w:cs="Arial" w:ascii="Arial" w:hAnsi="Arial"/>
          <w:b/>
          <w:sz w:val="22"/>
          <w:szCs w:val="22"/>
          <w:lang w:val="cy-GB"/>
        </w:rPr>
        <w:t xml:space="preserve">Thursday, 30th May 2024 at 7.30 pm at Betley Village Hall (Committee Room), Main Road, Betley, CW3 9BH </w:t>
      </w:r>
      <w:r>
        <w:rPr>
          <w:rFonts w:cs="Arial" w:ascii="Arial" w:hAnsi="Arial"/>
          <w:bCs/>
          <w:sz w:val="22"/>
          <w:szCs w:val="22"/>
          <w:lang w:val="cy-GB"/>
        </w:rPr>
        <w:t>where the undermentioned business is to be transacted.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Yours faithfully</w:t>
      </w:r>
    </w:p>
    <w:p>
      <w:pPr>
        <w:pStyle w:val="Normal"/>
        <w:rPr>
          <w:rFonts w:ascii="Brush Script MT" w:hAnsi="Brush Script MT" w:cs="Arial"/>
          <w:bCs/>
          <w:sz w:val="32"/>
          <w:szCs w:val="32"/>
          <w:lang w:val="cy-GB"/>
        </w:rPr>
      </w:pPr>
      <w:r>
        <w:rPr>
          <w:rFonts w:cs="Arial" w:ascii="Brush Script MT" w:hAnsi="Brush Script MT"/>
          <w:bCs/>
          <w:sz w:val="32"/>
          <w:szCs w:val="32"/>
          <w:lang w:val="cy-GB"/>
        </w:rPr>
        <w:t>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Mrs 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lerk and Responsible Financia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NNUAL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APPOINTMENT OF CHAI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ppoint a Chair of the Parish Council for the 2024-2025 Municipal Yea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2.</w:t>
      </w:r>
      <w:r>
        <w:rPr>
          <w:rFonts w:cs="Arial" w:ascii="Arial" w:hAnsi="Arial"/>
          <w:b/>
          <w:caps/>
          <w:sz w:val="22"/>
          <w:szCs w:val="22"/>
          <w:lang w:val="cy-GB"/>
        </w:rPr>
        <w:tab/>
        <w:t>APPOINTMENT OF DEPUTY CHAI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caps/>
          <w:sz w:val="22"/>
          <w:szCs w:val="22"/>
          <w:lang w:val="cy-GB"/>
        </w:rPr>
        <w:t>T</w:t>
      </w:r>
      <w:r>
        <w:rPr>
          <w:rFonts w:cs="Arial" w:ascii="Arial" w:hAnsi="Arial"/>
          <w:sz w:val="22"/>
          <w:szCs w:val="22"/>
          <w:lang w:val="cy-GB"/>
        </w:rPr>
        <w:t>o appoint a Deputy Chair of the Parish Council for thre 2024-2025 Municipal Year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cy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apologies for absenc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cy-GB"/>
        </w:rPr>
        <w:t>DeclarationS of Intere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declarations of personal and prejudicial interests from Members of the Parish Council on matters to be discussed at the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APPOINTMENTS TO COMMITTEES, OUTSIDE BODIES AND ORGANISATION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d approve the appointment of the persons nominated to serve on the following for the Municipal Year 2024/25:-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Internal Committe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nance and Audit Committ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nd approve the Terms of Reference of the Finance and Audit Committee and to agree its Membership for the 2024-2025 Municipal Year.  (Terms of Reference circulat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anning Committ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nd approve the Terms of Reference of the Planning Committee and to agree its Membership for the 2024-2025 Municipal Year.  (Terms of Reference circulated)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Outside Bodies and Organis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onservation Advisory Working Group</w:t>
        <w:tab/>
        <w:tab/>
        <w:t>One M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Madeley Locality Action Partnership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One M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Rural Runabout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r Andrew J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Betley Trust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One M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Village Hall Committee</w:t>
        <w:tab/>
        <w:tab/>
        <w:tab/>
        <w:tab/>
        <w:t>One M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HS2 liaison</w:t>
        <w:tab/>
        <w:tab/>
        <w:tab/>
        <w:tab/>
        <w:tab/>
        <w:tab/>
        <w:t>One M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cy-GB"/>
        </w:rPr>
        <w:t>Press Liaison</w:t>
        <w:tab/>
        <w:t>(Parish Magazine)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Clerk to draft approval by</w:t>
      </w:r>
      <w:r>
        <w:rPr>
          <w:rFonts w:cs="Arial" w:ascii="Arial" w:hAnsi="Arial"/>
          <w:b/>
          <w:sz w:val="22"/>
          <w:szCs w:val="22"/>
          <w:lang w:val="cy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Chair and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uty Chair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s Liaison (Other Media)</w:t>
        <w:tab/>
        <w:tab/>
        <w:tab/>
        <w:t>Chair and Deputy 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Internal Accounts</w:t>
        <w:tab/>
        <w:tab/>
        <w:tab/>
        <w:tab/>
        <w:tab/>
        <w:t>Responsible Financial Officer (Cler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en-GB"/>
        </w:rPr>
        <w:t>San</w:t>
      </w:r>
      <w:r>
        <w:rPr>
          <w:rFonts w:cs="Arial" w:ascii="Arial" w:hAnsi="Arial"/>
          <w:b/>
          <w:sz w:val="22"/>
          <w:szCs w:val="22"/>
          <w:lang w:val="cy-GB"/>
        </w:rPr>
        <w:t>dy Croft Maintenance</w:t>
        <w:tab/>
        <w:tab/>
        <w:tab/>
        <w:tab/>
        <w:t>Chair and Deputy Chair plus 3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Memorial Garden</w:t>
        <w:tab/>
        <w:tab/>
        <w:tab/>
        <w:tab/>
        <w:tab/>
        <w:t>Chair and Deputy Chair plus 3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Website</w:t>
        <w:tab/>
        <w:tab/>
        <w:tab/>
        <w:tab/>
        <w:tab/>
        <w:tab/>
        <w:t>Three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edwatch Co-ordinator</w:t>
        <w:tab/>
        <w:tab/>
        <w:tab/>
        <w:tab/>
        <w:t>Three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ffic &amp; Police Liaison Group</w:t>
        <w:tab/>
        <w:tab/>
        <w:tab/>
        <w:t>Chair, Deputy Chair plus one Member to lead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with Mr T Townsend to be invited to contribute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 as appropria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otpaths Group</w:t>
        <w:tab/>
        <w:tab/>
        <w:tab/>
        <w:tab/>
        <w:tab/>
        <w:t>Three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d Members for Highways</w:t>
        <w:tab/>
        <w:tab/>
        <w:tab/>
        <w:t>Balterley:</w:t>
        <w:tab/>
        <w:t>One Member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tley:</w:t>
        <w:tab/>
        <w:t>One Member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rinehill:</w:t>
        <w:tab/>
        <w:t>One Memb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MEETINGS OF THE PARISH COUNCIL 2024-202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caps/>
          <w:sz w:val="22"/>
          <w:szCs w:val="22"/>
          <w:lang w:val="en-GB"/>
        </w:rPr>
        <w:t>T</w:t>
      </w:r>
      <w:r>
        <w:rPr>
          <w:rFonts w:cs="Arial" w:ascii="Arial" w:hAnsi="Arial"/>
          <w:bCs/>
          <w:sz w:val="22"/>
          <w:szCs w:val="22"/>
          <w:lang w:val="en-GB"/>
        </w:rPr>
        <w:t>o approve the following dates of the remaining meetings of the Parish Council for the 2024-2025 Municipal Year: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ursday, 26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September 202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ursday, 28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November 202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ursday, 22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February 202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ARY BUSINES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minutes OF PARISH COUNCIL – 1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aps/>
          <w:sz w:val="22"/>
          <w:szCs w:val="22"/>
          <w:lang w:val="en-GB"/>
        </w:rPr>
        <w:t xml:space="preserve"> aPRIL 20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the proceedings of the Meeting of the Parish Council held on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pril 2024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NUTES OF FINANCE AND AUDIT COMMITTEE – 1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APRIL 20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the proceedings of the Meeting of the Finance and Audit committee held on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pril 2024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NUTES OF THE EXTRAORDINARY MEETING OF THE PARISH COUNCIL – 17th MAY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20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the proceedings of the Extraordinary Meeting of the Parish Council held on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24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AFFORDSHIRE POLIC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 update from a representative of Staffordshire Police on policing matters relating to the Parish Counci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  <w:t>ANNUAL GOVERNANCE AND ACCOUNTABILITY RETURN 2023-2024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d approve the following:-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1 - Annual Governance Statement 2023-2024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 circulated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ii) </w:t>
        <w:tab/>
        <w:t xml:space="preserve">Section 2 – Accounting Statements 2023/24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i)</w:t>
        <w:tab/>
        <w:t>Action Plan 2024-202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circulate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ollowing:-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iv) </w:t>
        <w:tab/>
        <w:t xml:space="preserve">Annual Internal Audit Report 2023-2024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v) </w:t>
        <w:tab/>
        <w:t xml:space="preserve">Detailed Internal Audit Report 2023-2024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BLIC FORU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receive any questions from Members of the Public relating to matters on this Agenda.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receive reports from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he Chai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Vice Cha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Clerk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otification has been received from Staffordshire Highways that the following work has been completed:-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ogged On: 04/01/2024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quest Type: Drain Flood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ocation: Checkley Lane, Wrinehil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urrent Status:Work Comple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unty Councillor and Borough Councill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presentatives on Outside Bodi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-DAY CELEBRATION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lor Owen to report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MATT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The Parish Council to consider the following planning matters which can be read by using this link and typing the reference into the search bar: 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Simple Search (newcastle-staffs.gov.uk)</w:t>
        </w:r>
      </w:hyperlink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 Planning Application/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Style w:val="Address"/>
          <w:rFonts w:ascii="Arial" w:hAnsi="Arial" w:cs="Arial"/>
          <w:sz w:val="22"/>
          <w:szCs w:val="22"/>
          <w:lang w:val="en-GB"/>
        </w:rPr>
      </w:pPr>
      <w:r>
        <w:rPr>
          <w:rStyle w:val="Casenumber"/>
          <w:rFonts w:cs="Arial" w:ascii="Arial" w:hAnsi="Arial"/>
          <w:sz w:val="22"/>
          <w:szCs w:val="22"/>
          <w:shd w:fill="FFFFFF" w:val="clear"/>
        </w:rPr>
        <w:t xml:space="preserve">   </w:t>
      </w:r>
      <w:r>
        <w:rPr>
          <w:rStyle w:val="Casenumber"/>
          <w:rFonts w:cs="Arial" w:ascii="Arial" w:hAnsi="Arial"/>
          <w:sz w:val="22"/>
          <w:szCs w:val="22"/>
          <w:shd w:fill="FFFFFF" w:val="clear"/>
        </w:rPr>
        <w:t>Application Number 24/00329/FUL </w:t>
      </w:r>
      <w:r>
        <w:rPr>
          <w:rStyle w:val="Divider1"/>
          <w:rFonts w:cs="Arial" w:ascii="Arial" w:hAnsi="Arial"/>
          <w:sz w:val="22"/>
          <w:szCs w:val="22"/>
          <w:shd w:fill="FFFFFF" w:val="clear"/>
        </w:rPr>
        <w:t>|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Description"/>
          <w:rFonts w:cs="Arial" w:ascii="Arial" w:hAnsi="Arial"/>
          <w:sz w:val="22"/>
          <w:szCs w:val="22"/>
          <w:shd w:fill="FFFFFF" w:val="clear"/>
        </w:rPr>
        <w:t>Proposed single storey extension. </w:t>
      </w:r>
      <w:r>
        <w:rPr>
          <w:rStyle w:val="Divider2"/>
          <w:rFonts w:cs="Arial" w:ascii="Arial" w:hAnsi="Arial"/>
          <w:sz w:val="22"/>
          <w:szCs w:val="22"/>
          <w:shd w:fill="FFFFFF" w:val="clear"/>
        </w:rPr>
        <w:t>|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ddress"/>
          <w:rFonts w:cs="Arial" w:ascii="Arial" w:hAnsi="Arial"/>
          <w:sz w:val="22"/>
          <w:szCs w:val="22"/>
          <w:shd w:fill="FFFFFF" w:val="clear"/>
        </w:rPr>
        <w:t>Little Owls Barn Deans Lane Balterley Crewe Cheshire CW2 5QH</w:t>
      </w:r>
    </w:p>
    <w:p>
      <w:pPr>
        <w:pStyle w:val="ListParagraph"/>
        <w:tabs>
          <w:tab w:val="clear" w:pos="720"/>
          <w:tab w:val="left" w:pos="567" w:leader="none"/>
        </w:tabs>
        <w:rPr>
          <w:rStyle w:val="Addres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Style w:val="Casenumber"/>
          <w:rFonts w:cs="Tahoma" w:ascii="Tahoma" w:hAnsi="Tahoma"/>
          <w:sz w:val="16"/>
          <w:szCs w:val="16"/>
          <w:shd w:fill="FFFFFF" w:val="clear"/>
        </w:rPr>
        <w:tab/>
      </w:r>
      <w:r>
        <w:rPr>
          <w:rStyle w:val="Casenumber"/>
          <w:rFonts w:cs="Arial" w:ascii="Arial" w:hAnsi="Arial"/>
          <w:sz w:val="22"/>
          <w:szCs w:val="22"/>
          <w:shd w:fill="FFFFFF" w:val="clear"/>
        </w:rPr>
        <w:t>Application Number 24/00305/FUL </w:t>
      </w:r>
      <w:r>
        <w:rPr>
          <w:rStyle w:val="Divider1"/>
          <w:rFonts w:cs="Arial" w:ascii="Arial" w:hAnsi="Arial"/>
          <w:sz w:val="22"/>
          <w:szCs w:val="22"/>
          <w:shd w:fill="FFFFFF" w:val="clear"/>
        </w:rPr>
        <w:t>|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Description"/>
          <w:rFonts w:cs="Arial" w:ascii="Arial" w:hAnsi="Arial"/>
          <w:sz w:val="22"/>
          <w:szCs w:val="22"/>
          <w:shd w:fill="FFFFFF" w:val="clear"/>
        </w:rPr>
        <w:t>Alterations to the existing rear extension, new single storey rear extension and new porch </w:t>
      </w:r>
      <w:r>
        <w:rPr>
          <w:rStyle w:val="Divider2"/>
          <w:rFonts w:cs="Arial" w:ascii="Arial" w:hAnsi="Arial"/>
          <w:sz w:val="22"/>
          <w:szCs w:val="22"/>
          <w:shd w:fill="FFFFFF" w:val="clear"/>
        </w:rPr>
        <w:t>|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ddress"/>
          <w:rFonts w:cs="Arial" w:ascii="Arial" w:hAnsi="Arial"/>
          <w:sz w:val="22"/>
          <w:szCs w:val="22"/>
          <w:shd w:fill="FFFFFF" w:val="clear"/>
        </w:rPr>
        <w:t>19 Betley Hall Gardens Betley Crewe Staffordshire CW3 9BB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OTPATHS WORKING PAR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receive an update report from the Members of the Footpaths Working Party. (Report circulat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DGET AND FINANCE 2024-20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port of the Clerk and Responsible Financial Officer circulate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REA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Parish Councillors to raise any matters relating to the individual areas of </w:t>
      </w:r>
      <w:r>
        <w:rPr>
          <w:rFonts w:cs="Arial" w:ascii="Arial" w:hAnsi="Arial"/>
          <w:sz w:val="22"/>
          <w:szCs w:val="22"/>
          <w:lang w:val="cy-GB"/>
        </w:rPr>
        <w:t>Balterley, Betley  and Wrinehill including: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REMEMBRANCE ARRANGEMENTS (FIGURES AND POPPIES) FOR 202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ouncillor Owen to report.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OF NEXT 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note that the next meeting of the Parish Council will be held on 26th September 2024 at 7.30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consider any other items which the Chair of Council Business (or other person presiding) is of the opinion shall be considered as a matter of urgenc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character" w:styleId="VisitedInternetLink">
    <w:name w:val="FollowedHyperlink"/>
    <w:basedOn w:val="DefaultParagraphFont"/>
    <w:uiPriority w:val="99"/>
    <w:semiHidden/>
    <w:unhideWhenUsed/>
    <w:rsid w:val="00335b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y.balterley.wrinehill@gmail.com" TargetMode="External"/><Relationship Id="rId3" Type="http://schemas.openxmlformats.org/officeDocument/2006/relationships/hyperlink" Target="https://www.hugofox.com/community/betley-balterley-and-wrinehill-parish-council-15769/home" TargetMode="External"/><Relationship Id="rId4" Type="http://schemas.openxmlformats.org/officeDocument/2006/relationships/hyperlink" Target="https://publicaccess.newcastle-staffs.gov.uk/online-applica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BBA77-923F-47CB-AD6E-E8C08FFDB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941</Words>
  <Characters>5368</Characters>
  <CharactersWithSpaces>62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7:00Z</dcterms:created>
  <dc:creator>M Clough</dc:creator>
  <dc:description/>
  <dc:language>en-US</dc:language>
  <cp:lastModifiedBy>user</cp:lastModifiedBy>
  <cp:lastPrinted>2024-02-14T10:47:00Z</cp:lastPrinted>
  <dcterms:modified xsi:type="dcterms:W3CDTF">2024-05-22T21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