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Georgia" w:hAnsi="Georgia" w:cs="Arial"/>
          <w:sz w:val="40"/>
          <w:szCs w:val="40"/>
        </w:rPr>
      </w:pPr>
      <w:r>
        <w:rPr>
          <w:rFonts w:cs="Arial" w:ascii="Georgia" w:hAnsi="Georgia"/>
          <w:sz w:val="40"/>
          <w:szCs w:val="40"/>
        </w:rPr>
        <w:t>Information available from Stanton Lacy Parish Council under the Freedom of Information Act model publication sche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ascii="Verdana" w:hAnsi="Verdana"/>
        </w:rPr>
        <w:t xml:space="preserve">This template guide </w:t>
      </w:r>
      <w:r>
        <w:rPr>
          <w:rFonts w:cs="Arial" w:ascii="Verdana" w:hAnsi="Verdana"/>
        </w:rPr>
        <w:t xml:space="preserve">covers only information we currently hold. If we do not hold some of the information listed below, we will mark it as ‘not held’ in the table. 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5"/>
        <w:gridCol w:w="1700"/>
        <w:gridCol w:w="212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Information to be published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How the information can be obtaine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lass 1 - Who we are and what we do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Organisational information, structures, locations and contacts)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information only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st of Council members and their responsibilities as well a list of Council Committees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tails of any representation on local public bodi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al and email address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act details for Parish Clerk and Council members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here possible, provide named contacts including contact phone numbers and email address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cation of main Council office and accessibility details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ffing struc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lass 2 – What we spend and how we spend it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Financial information about projected and actual income and expenditure, procurement, contracts and financial audit)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and previous financial year as a minimum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Verdana" w:hAnsi="Verdana"/>
              </w:rPr>
              <w:t>hard cop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tement of accounts and internal audit report in the format included in the Annual Return form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alised budg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cep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rrowing Approval lett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t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 items of expenditure above £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ancial Regulations and Standing Orders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nts given and receiv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st of current contracts awarded and value of contract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mbers’ allowances and expens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lass 3 – What our priorities are and how we are doing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Strategies and plans, performance indicators, audits, inspections and reviews)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and previous year as a minim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ual governance statement in format included in the Annual Return form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arish Plan 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nnual Report to Parish or Community Meeting 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ality statu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t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cal charters drawn up in accordance with DLUHC’s guidelines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t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 Protection impact assessments (in full or summary format) or any other impact assessment (eg Health &amp; Safety Impact Assessment, Equality Impact Assessments etc), as appropriate and relevant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t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lass 4 – How we make decisions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(Decision making processes and records of decisions) 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and previous council year as a minimum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Recorded in minute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metable of meetings (Council and any committee/sub-committee meetings and parish meetings)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das of meetings (as abov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 xml:space="preserve">Minutes of meetings (as above) – </w:t>
            </w:r>
            <w:r>
              <w:rPr>
                <w:rFonts w:ascii="Verdana" w:hAnsi="Verdana"/>
              </w:rPr>
              <w:t>exclude material that is properly considered to be exempt from disclosure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ports presented to council meetings – </w:t>
            </w:r>
            <w:r>
              <w:rPr>
                <w:rFonts w:ascii="Verdana" w:hAnsi="Verdana"/>
              </w:rPr>
              <w:t>exclude material that is properly considered to be exempt from disclos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ses to consultation pap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t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ses to planning applicat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vailable on Shropshire council planning port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t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ye-laws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t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lass 5 – Our policies and procedures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information only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licies and procedures for the conduct of Council business: 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cedural standing ord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mittee and sub-committee terms of refer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egated authority in respect of offic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e of Conduc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cy statements</w:t>
            </w:r>
          </w:p>
          <w:p>
            <w:pPr>
              <w:pStyle w:val="Normal"/>
              <w:widowControl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cies and procedures for the provision of services and about the employment of staff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ernal instructions to staff and policies relating to the delivery of servi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quality and diversity poli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alth and safety poli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cruitment policies and details of current vacanci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cies and procedures for handling requests for inform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plaints procedures (including those covering requests for information and operating the publication scheme) </w:t>
            </w:r>
          </w:p>
          <w:p>
            <w:pPr>
              <w:pStyle w:val="Normal"/>
              <w:widowControl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27" w:leader="none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s management, personal data and access to information policies</w:t>
            </w:r>
          </w:p>
          <w:p>
            <w:pPr>
              <w:pStyle w:val="TableParagraph"/>
              <w:widowControl w:val="false"/>
              <w:spacing w:lineRule="exact" w:line="291" w:before="1" w:after="0"/>
              <w:ind w:left="8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91" w:before="1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Include information security policies, records retention, destruction and archive policies, and data protection (including data sharing and CCTV usage) polici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lass 6 – Lists and Registers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ly maintained lists and registers only.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t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ascii="Verdana" w:hAnsi="Verdana"/>
                <w:bCs/>
              </w:rPr>
              <w:t>Information legally required to hold in publicly available</w:t>
            </w:r>
            <w:r>
              <w:rPr>
                <w:rFonts w:ascii="Verdana" w:hAnsi="Verdana"/>
                <w:bCs/>
                <w:spacing w:val="-17"/>
              </w:rPr>
              <w:t xml:space="preserve"> </w:t>
            </w:r>
            <w:r>
              <w:rPr>
                <w:rFonts w:ascii="Verdana" w:hAnsi="Verdana"/>
                <w:bCs/>
              </w:rPr>
              <w:t>registers</w:t>
            </w:r>
            <w:r>
              <w:rPr>
                <w:rFonts w:cs="Arial" w:ascii="Verdana" w:hAnsi="Verdana"/>
              </w:rPr>
              <w:t xml:space="preserve"> (in most circumstances existing access provisions will suffice)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ctoral Reigster Available from Shropshire Counci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ts register, including details of public land and building assets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isclosure log </w:t>
            </w:r>
            <w:r>
              <w:rPr>
                <w:rFonts w:ascii="Verdana" w:hAnsi="Verdana"/>
                <w:bCs/>
              </w:rPr>
              <w:t>indicating the information provided in response to FOIA and EIR requests</w:t>
            </w:r>
            <w:r>
              <w:rPr>
                <w:rFonts w:cs="Arial" w:ascii="Verdana" w:hAnsi="Verdana"/>
              </w:rPr>
              <w:t>. These are recommended as good practice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ister of members’ interes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ister of gifts and hospitali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lass 7 – The services we offer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information only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(hard copy or website; some information may only be available by inspection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otmen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t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rial grounds and closed churchy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t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munity centres and village hal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ard cop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t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ks, playing fields and recreational faciliti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t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ating, litter bins, clocks, memorials and light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t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s shelt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ard cop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cost for hard cop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ke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t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blic convenienc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t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cy agreemen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t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rvices for which we are entitled to recover a fee and details of those fees (eg burial fees)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t Hel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dditional Information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ormation not itemised in the lists above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chedule of charg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is describes how the charges have been arrived at and should be published as part of the guid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1"/>
        <w:gridCol w:w="2835"/>
        <w:gridCol w:w="282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YPE OF CHA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SCRIP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ASIS OF CHARG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sbursement c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otocopying @ 10p per sheet (black &amp; whit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ctual cost *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otocopying @ 10p per sheet (colour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ual cost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ag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ual cost of Royal Mail standard 2</w:t>
            </w:r>
            <w:r>
              <w:rPr>
                <w:rFonts w:cs="Arial" w:ascii="Verdana" w:hAnsi="Verdana"/>
                <w:vertAlign w:val="superscript"/>
              </w:rPr>
              <w:t>nd</w:t>
            </w:r>
            <w:r>
              <w:rPr>
                <w:rFonts w:cs="Arial" w:ascii="Verdana" w:hAnsi="Verdana"/>
              </w:rPr>
              <w:t xml:space="preserve"> clas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atutory F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cs="Arial" w:ascii="Verdana" w:hAnsi="Verdana"/>
        </w:rPr>
        <w:t xml:space="preserve">* the actual cost incurred 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Contact: Heather Coonick, Parish Clerk/Responsible Finance Officer, Hopton Gate Cottage, Haytons Bent, Ludlow SY8 2BE.  </w:t>
      </w:r>
    </w:p>
    <w:p>
      <w:pPr>
        <w:pStyle w:val="Normal"/>
        <w:jc w:val="center"/>
        <w:rPr>
          <w:rFonts w:ascii="Verdana" w:hAnsi="Verdana"/>
          <w:lang w:val="nl-NL"/>
        </w:rPr>
      </w:pPr>
      <w:r>
        <w:rPr>
          <w:rFonts w:ascii="Verdana" w:hAnsi="Verdana"/>
        </w:rPr>
        <w:t xml:space="preserve">Tel: 07817607355  </w:t>
      </w:r>
      <w:r>
        <w:rPr>
          <w:rFonts w:ascii="Verdana" w:hAnsi="Verdana"/>
          <w:lang w:val="nl-NL"/>
        </w:rPr>
        <w:t xml:space="preserve">Email: </w:t>
      </w:r>
      <w:hyperlink r:id="rId2">
        <w:r>
          <w:rPr>
            <w:rStyle w:val="InternetLink"/>
            <w:rFonts w:ascii="Verdana" w:hAnsi="Verdana"/>
            <w:lang w:val="nl-NL"/>
          </w:rPr>
          <w:t>stantonlacypc@gmail.com</w:t>
        </w:r>
      </w:hyperlink>
    </w:p>
    <w:p>
      <w:pPr>
        <w:pStyle w:val="Normal"/>
        <w:jc w:val="center"/>
        <w:rPr>
          <w:rFonts w:ascii="Verdana" w:hAnsi="Verdana"/>
          <w:lang w:val="nl-NL"/>
        </w:rPr>
      </w:pPr>
      <w:r>
        <w:rPr>
          <w:rFonts w:ascii="Verdana" w:hAnsi="Verdana"/>
          <w:lang w:val="nl-NL"/>
        </w:rPr>
        <w:t>website: stantonlacyparish.org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>Version 3.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>2021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153" w:leader="none"/>
        <w:tab w:val="right" w:pos="8306" w:leader="none"/>
      </w:tabs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ab/>
    </w:r>
    <w:r>
      <w:rPr>
        <w:rFonts w:ascii="Verdana" w:hAnsi="Verdana"/>
        <w:sz w:val="28"/>
        <w:szCs w:val="28"/>
      </w:rPr>
      <w:t>Stanton Lacy Parish Council</w:t>
    </w:r>
    <w:r>
      <w:rPr>
        <w:rFonts w:ascii="Verdana" w:hAnsi="Verdana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696181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erChar" w:customStyle="1">
    <w:name w:val="Footer Char"/>
    <w:basedOn w:val="DefaultParagraphFont"/>
    <w:link w:val="Footer"/>
    <w:qFormat/>
    <w:rsid w:val="00696181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Pagenumber">
    <w:name w:val="page number"/>
    <w:basedOn w:val="DefaultParagraphFont"/>
    <w:qFormat/>
    <w:rsid w:val="00696181"/>
    <w:rPr/>
  </w:style>
  <w:style w:type="character" w:styleId="InternetLink">
    <w:name w:val="Hyperlink"/>
    <w:basedOn w:val="DefaultParagraphFont"/>
    <w:uiPriority w:val="99"/>
    <w:unhideWhenUsed/>
    <w:rsid w:val="00c771e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71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961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6961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696181"/>
    <w:pPr>
      <w:widowControl w:val="false"/>
    </w:pPr>
    <w:rPr>
      <w:rFonts w:ascii="Verdana" w:hAnsi="Verdana" w:eastAsia="Verdana" w:cs="Verdana"/>
      <w:sz w:val="22"/>
      <w:szCs w:val="22"/>
      <w:lang w:bidi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tonlacy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88</Words>
  <Characters>6207</Characters>
  <CharactersWithSpaces>72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15:00Z</dcterms:created>
  <dc:creator>Heather Coonick</dc:creator>
  <dc:description/>
  <dc:language>en-US</dc:language>
  <cp:lastModifiedBy>Heather Coonick Stanton Lacy</cp:lastModifiedBy>
  <dcterms:modified xsi:type="dcterms:W3CDTF">2023-03-28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