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L SAINTS’ CHURCH, UPPER CLATFORD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ollowing meetings will be held live in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eadow Room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esday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, 2022 at </w:t>
      </w:r>
      <w:r>
        <w:rPr>
          <w:b/>
          <w:sz w:val="22"/>
          <w:szCs w:val="22"/>
          <w:lang w:val="en-GB"/>
        </w:rPr>
        <w:t>7.45pm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ANNUAL MEETING OF PARISHIONER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ayer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olog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utes of the 2021 Annual Meeting of Parishion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mination and election of churchwardens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ANNUAL PAROCHIAL CHURCH MEETING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GEND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utes of the 2021 APC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of the Electoral Roll</w:t>
      </w:r>
    </w:p>
    <w:p>
      <w:pPr>
        <w:pStyle w:val="Normal"/>
        <w:ind w:left="255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of the Annual Report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urchwardens’ repor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easurer’s report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tford School report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ction of representatives to the PCC &amp; Deanery Syno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ction of sidesmen/women</w:t>
      </w:r>
    </w:p>
    <w:p>
      <w:pPr>
        <w:pStyle w:val="Normal"/>
        <w:ind w:left="9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ointment of the independent examiner for 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10.      Any other busi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osing prayers</w:t>
      </w:r>
    </w:p>
    <w:p>
      <w:pPr>
        <w:pStyle w:val="ListParagraph"/>
        <w:ind w:left="9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ind w:left="9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ind w:left="97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B:  These meetings will also be on Zoom and contact either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fficeannabenefice@gmail.com</w:t>
        </w:r>
      </w:hyperlink>
      <w:r>
        <w:rPr>
          <w:b/>
          <w:sz w:val="22"/>
          <w:szCs w:val="22"/>
          <w:lang w:val="en-GB"/>
        </w:rPr>
        <w:t xml:space="preserve"> or jane.wilson@clatford.co.uk for the link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e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30d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154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3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3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annabene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4D49E-A4F6-45C5-83F5-4C79977CE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2:00Z</dcterms:created>
  <dc:creator>Jane Wilson</dc:creator>
  <dc:description/>
  <dc:language>en-US</dc:language>
  <cp:lastModifiedBy>Jane Wilson</cp:lastModifiedBy>
  <cp:lastPrinted>2021-04-05T14:38:00Z</cp:lastPrinted>
  <dcterms:modified xsi:type="dcterms:W3CDTF">2022-04-04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