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293"/>
        <w:gridCol w:w="3228"/>
        <w:gridCol w:w="2834"/>
        <w:gridCol w:w="2978"/>
      </w:tblGrid>
      <w:tr>
        <w:trPr>
          <w:trHeight w:val="41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reliminary Round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!st Round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Quarter Fin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emi Fina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inal</w:t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id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Mark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Stephen Smith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1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vid Dines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 21</w:t>
            </w:r>
          </w:p>
        </w:tc>
        <w:tc>
          <w:tcPr>
            <w:tcW w:w="32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id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Alex Salvari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5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vid Di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hil Miller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hil Miller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Pushm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John Colclough 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Mick Tymkow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w/o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lex Salvaris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ick Tymkow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Ron Harvey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w/o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raham Barker</w:t>
            </w:r>
          </w:p>
        </w:tc>
        <w:tc>
          <w:tcPr>
            <w:tcW w:w="32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n Harv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hil Mi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hil Miller 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vis War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Michaela Salvari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Brett Mackli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rett Mack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Pushm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w/o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Pushm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Keith Simpso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4</w:t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Pushm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Grahame Walkingshaw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Knigh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21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Tony Scot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  <w:tc>
          <w:tcPr>
            <w:tcW w:w="32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Knigh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Keith Simpso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Allen Bev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 xml:space="preserve">20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Keith Simpso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1</w:t>
            </w:r>
          </w:p>
        </w:tc>
        <w:tc>
          <w:tcPr>
            <w:tcW w:w="32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33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lub Champion 2021: Peter Pushman</w:t>
      </w:r>
    </w:p>
    <w:p>
      <w:pPr>
        <w:pStyle w:val="NormalWeb"/>
        <w:spacing w:before="280" w:after="280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36"/>
          <w:szCs w:val="36"/>
          <w:u w:val="single"/>
        </w:rPr>
      </w:pPr>
      <w:r>
        <w:rPr>
          <w:rStyle w:val="Strong"/>
          <w:rFonts w:ascii="Calibri" w:hAnsi="Calibri" w:asciiTheme="minorHAnsi" w:hAnsiTheme="minorHAnsi"/>
          <w:color w:val="000000"/>
          <w:sz w:val="36"/>
          <w:szCs w:val="36"/>
          <w:u w:val="single"/>
        </w:rPr>
        <w:t>Club Champion 2021</w:t>
      </w:r>
      <w:bookmarkStart w:id="0" w:name="_GoBack"/>
      <w:bookmarkEnd w:id="0"/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color w:val="000000"/>
          <w:sz w:val="36"/>
          <w:szCs w:val="36"/>
        </w:rPr>
        <w:t>Peter Pushman is the 2021 Club Champion after an excellent match verses Phil Miller - a very tight and close match swung Peter's way at 13-12 up, three shots against him, he trailed the white to record a score of three for himself. At the second last end - the shot was against him once more, only to trail the white again and make 4 shots to take him to 20-12. A single at the final end saw Peter win the Club Championship for a second time. Congratulations to both players for an entertaining match from start to finish.</w:t>
      </w:r>
    </w:p>
    <w:p>
      <w:pPr>
        <w:pStyle w:val="Normal"/>
        <w:spacing w:before="0" w:after="200"/>
        <w:ind w:left="3600" w:firstLine="720"/>
        <w:rPr>
          <w:b/>
          <w:b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</w:t>
    </w:r>
    <w:r>
      <w:rPr>
        <w:sz w:val="28"/>
        <w:szCs w:val="28"/>
      </w:rPr>
      <w:t>First to 21 Points. No Handicaps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</w:t>
    </w:r>
    <w:r>
      <w:rPr>
        <w:sz w:val="28"/>
        <w:szCs w:val="28"/>
      </w:rPr>
      <w:t>First to 21 Points. No Handicap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3973323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0EBEBB624A247EEBFCF9E79948CD903"/>
        </w:placeholder>
        <w:alias w:val="Title"/>
        <w:text/>
      </w:sdtPr>
      <w:sdtContent>
        <w:r>
          <w:rPr/>
          <w:t>CLUB KNOCKOUT COMPETITION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20384440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0EBEBB624A247EEBFCF9E79948CD903"/>
        </w:placeholder>
        <w:alias w:val="Title"/>
        <w:text/>
      </w:sdtPr>
      <w:sdtContent>
        <w:r>
          <w:rPr/>
          <w:t>CLUB KNOCKOUT COMPETITION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a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7b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7b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b2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154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b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7b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154a1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4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0EBEBB624A247EEBFCF9E79948CD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BEFEF1-C2BF-4F31-8CFC-21D4EE8B5F43}"/>
      </w:docPartPr>
      <w:docPartBody>
        <w:p w:rsidR="00A43B84" w:rsidRDefault="00362E50" w:rsidP="00362E50">
          <w:pPr>
            <w:pStyle w:val="10EBEBB624A247EEBFCF9E79948CD903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auto"/>
    <w:pitch w:val="variable"/>
    <w:sig w:usb0="E0002AEF" w:usb1="C0007841" w:usb2="00000009" w:usb3="00000000" w:csb0="000001FF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62E50"/>
    <w:rsid w:val="0006265B"/>
    <w:rsid w:val="00362E50"/>
    <w:rsid w:val="00933A83"/>
    <w:rsid w:val="00A43B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43B84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0EBEBB624A247EEBFCF9E79948CD903">
    <w:name w:val="10EBEBB624A247EEBFCF9E79948CD903"/>
    <w:rsid w:val="00362E50"/>
  </w:style>
  <w:style w:type="paragraph" w:customStyle="1" w:styleId="66C33ADB85CA4595BCA3E37CE706DB6C">
    <w:name w:val="66C33ADB85CA4595BCA3E37CE706DB6C"/>
    <w:rsid w:val="00362E50"/>
  </w:style>
  <w:style w:type="paragraph" w:customStyle="1" w:styleId="E3B814C4F57543FA8168BC271AB7A41B">
    <w:name w:val="E3B814C4F57543FA8168BC271AB7A41B"/>
    <w:rsid w:val="00062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8:00Z</dcterms:created>
  <dc:creator>John</dc:creator>
  <dc:description/>
  <dc:language>en-US</dc:language>
  <cp:lastModifiedBy>Laura Walkingshaw</cp:lastModifiedBy>
  <dcterms:modified xsi:type="dcterms:W3CDTF">2021-10-26T15:04:00Z</dcterms:modified>
  <cp:revision>18</cp:revision>
  <dc:subject/>
  <dc:title>CLUB KNOCKOUT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