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EGERTON 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uesday 1 November 2011 in the committee room of the Village Hall at 8.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Minutes of meeting from  4 October 2011 to be approved and sig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tters arising from minutes of meeting 4 October 2011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  <w:t>Correspond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ccoun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Chairman to close meeting for public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Plan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8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re are no new planning applications in Egerton this month, but the following decisions made by Ashford Borough Council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64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1/01101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Proposed Use/Development Not Lawful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2A2A2A"/>
                <w:sz w:val="20"/>
                <w:szCs w:val="20"/>
              </w:rPr>
              <w:t xml:space="preserve">Bramley Farm, Stonebridge Green Road, Egerton, Kent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Lawful development certificate - proposed - sales and storage of animal feeds, supplements and beddin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0989/A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2A2A2A"/>
                <w:sz w:val="20"/>
                <w:szCs w:val="20"/>
              </w:rPr>
              <w:t xml:space="preserve">Court Lodge Farm, Stonebridge Green Road, Egerton, Kent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Replacement farm office on site of existing pole bar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0877/A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2A2A2A"/>
                <w:sz w:val="20"/>
                <w:szCs w:val="20"/>
              </w:rPr>
              <w:t xml:space="preserve">Fairview Bungalow, Egerton House Road, TN27 9BN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  <w:t>Erection of replacement dwelling and cart lodge style garage (amended scheme to that approved under application 10/00552/AS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gas, Westwell - up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ny other business/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 equipment (Pat Par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:  Claire Finle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mail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clerk@egertonpc.kentparishes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00B050"/>
          <w:sz w:val="22"/>
        </w:rPr>
        <w:t>Website</w:t>
      </w:r>
      <w:r>
        <w:rPr>
          <w:rFonts w:cs="Arial" w:ascii="Arial" w:hAnsi="Arial"/>
          <w:i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http://www.egertonpc.kentparishes.gov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ashford.gov.uk/Planning/details.aspx?systemkey=91109" TargetMode="External"/><Relationship Id="rId3" Type="http://schemas.openxmlformats.org/officeDocument/2006/relationships/hyperlink" Target="mailto:clerk@egertonpc.kentparishes.gov.uk" TargetMode="External"/><Relationship Id="rId4" Type="http://schemas.openxmlformats.org/officeDocument/2006/relationships/hyperlink" Target="http://www.egertonpc.kentparishes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7:00Z</dcterms:created>
  <dc:creator>Tim</dc:creator>
  <dc:description/>
  <cp:keywords/>
  <dc:language>en-US</dc:language>
  <cp:lastModifiedBy>Egerton PC</cp:lastModifiedBy>
  <cp:lastPrinted>2011-11-01T12:50:00Z</cp:lastPrinted>
  <dcterms:modified xsi:type="dcterms:W3CDTF">2011-11-01T12:50:00Z</dcterms:modified>
  <cp:revision>5</cp:revision>
  <dc:subject/>
  <dc:title/>
</cp:coreProperties>
</file>