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YORK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MEN</w:t>
        </w:r>
      </w:hyperlink>
      <w:r>
        <w:rPr>
          <w:b/>
          <w:bCs/>
          <w:sz w:val="32"/>
          <w:szCs w:val="32"/>
        </w:rPr>
        <w:t>'S SHED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INDUCTION OF NEW MEMB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erybody coming for the first time needs to go through these items with the responsible person on that day.</w:t>
      </w:r>
    </w:p>
    <w:tbl>
      <w:tblPr>
        <w:tblW w:w="10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5"/>
        <w:gridCol w:w="1315"/>
      </w:tblGrid>
      <w:tr>
        <w:trPr/>
        <w:tc>
          <w:tcPr>
            <w:tcW w:w="9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le for your own safety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ot do anything that endangers others and read “Code of Conduct”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ot use tools without knowing how to use them and having had safety induction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appropriate clothes and protective devices on eyes. ears and nose (PPE)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paints, glues and varnishes. Be aware of vapours (VOP)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e inflammable materials such as sawdust is cleaned up. Be aware where fire extinguishers are. If there is a fire get out of the building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using power tools be aware of how it can be switched off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 where the First Aid box is located and be aware of the people trained in First Aid. (list on noticeboard)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ot work alone in the shed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is everything?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the attendance book each visit and review the noticeboard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reshments. There is a tea point available. We provide tea and coffee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. You will need to provide your own materials although we may have some donated materials available. Remove waste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s. We have an annual membership fee and a donation box for refreshments each time you attend. These are to cover running costs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do not ever lend out tools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ing only allowed outside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have a medical condition that we should know about please tell us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firm that I have understood the points made in this induction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Name …........................................................... Address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Induction carried out by    …........................................................Date......................................................</w:t>
      </w:r>
    </w:p>
    <w:p>
      <w:pPr>
        <w:pStyle w:val="Normal"/>
        <w:spacing w:before="0" w:after="20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Signed...........................................................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Last modified  26/1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@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3:00Z</dcterms:created>
  <dc:creator>Duncan Miller</dc:creator>
  <dc:description/>
  <dc:language>en-US</dc:language>
  <cp:lastModifiedBy>Miller Duncan</cp:lastModifiedBy>
  <cp:lastPrinted>2017-07-17T18:36:00Z</cp:lastPrinted>
  <dcterms:modified xsi:type="dcterms:W3CDTF">2017-07-14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