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  <w:t>CLATFORD VALLEY GARDENING CLU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SHOW ENTRY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RULE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7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ll exhibits must have been grown or produced by the exhibi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7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Entries must be made on the official entry form and submitted by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mid-day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THURSDAY 15</w:t>
      </w:r>
      <w:r>
        <w:rPr>
          <w:rFonts w:cs="Comic Sans MS" w:ascii="Comic Sans MS" w:hAnsi="Comic Sans MS"/>
          <w:b/>
          <w:sz w:val="20"/>
          <w:szCs w:val="20"/>
          <w:vertAlign w:val="superscript"/>
          <w:lang w:val="en-GB"/>
        </w:rPr>
        <w:t>TH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AUGUST 2024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7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ate entries will only be accepted in exceptional cases subject to available sp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7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No exhibitor may enter more than one exhibit in each cl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7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Entries are open to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ALL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parish resi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7" w:leader="none"/>
        </w:tabs>
        <w:rPr/>
      </w:pPr>
      <w:r>
        <w:rPr>
          <w:rFonts w:cs="Comic Sans MS" w:ascii="Comic Sans MS" w:hAnsi="Comic Sans MS"/>
          <w:b/>
          <w:color w:val="FF0000"/>
          <w:sz w:val="20"/>
          <w:szCs w:val="20"/>
          <w:lang w:val="en-GB"/>
        </w:rPr>
        <w:t>Entry fee: £2 for each section entered, payable on the day</w:t>
      </w:r>
    </w:p>
    <w:p>
      <w:pPr>
        <w:pStyle w:val="Normal"/>
        <w:tabs>
          <w:tab w:val="clear" w:pos="720"/>
          <w:tab w:val="left" w:pos="4827" w:leader="none"/>
        </w:tabs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827" w:leader="none"/>
        </w:tabs>
        <w:jc w:val="center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Any enquiries to Lesley Heslop on 359268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Wingdings" w:cs="Wingdings" w:ascii="Wingdings" w:hAnsi="Wingdings"/>
          <w:lang w:val="en-GB"/>
        </w:rPr>
        <w:t></w:t>
      </w:r>
      <w:r>
        <w:rPr>
          <w:rFonts w:cs="Comic Sans MS" w:ascii="Comic Sans MS" w:hAnsi="Comic Sans MS"/>
          <w:lang w:val="en-GB"/>
        </w:rPr>
        <w:t xml:space="preserve">--------------------------------------------------------------------------------   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Name:         -------------------------------------------------------------------Address:     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</w:t>
      </w:r>
      <w:r>
        <w:rPr>
          <w:rFonts w:cs="Comic Sans MS" w:ascii="Comic Sans MS" w:hAnsi="Comic Sans MS"/>
          <w:lang w:val="en-GB"/>
        </w:rPr>
        <w:t>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        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elephone:  ---------------------------------------------------------------------Email address: 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Please enter the classes below by letter and number as given in the schedule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25"/>
        <w:gridCol w:w="1697"/>
        <w:gridCol w:w="1712"/>
        <w:gridCol w:w="1702"/>
      </w:tblGrid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getabl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rui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lower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odu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lease give or send your completed entry form to a member of the Show committee: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Sue Stuart,                Lesley and  Peter Heslop,                 Jenny Llewellyn,       Lynda Gen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GB"/>
        </w:rPr>
        <w:t>Pear Tree Cottage              Virginia Cottage                        Hope Cottage,          Malt Bar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U/Clatford                          U/Clatford                               U/Clatford              U/Clatford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0:13:00Z</dcterms:created>
  <dc:creator>Heslop</dc:creator>
  <dc:description/>
  <dc:language>en-US</dc:language>
  <cp:lastModifiedBy> </cp:lastModifiedBy>
  <cp:lastPrinted>2021-08-16T14:06:00Z</cp:lastPrinted>
  <dcterms:modified xsi:type="dcterms:W3CDTF">2024-04-30T20:13:00Z</dcterms:modified>
  <cp:revision>2</cp:revision>
  <dc:subject/>
  <dc:title>CLATFORD VALLEY GARDENING CLUB</dc:title>
</cp:coreProperties>
</file>