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ndy Howard-Grigg – Parish Clerk </w:t>
      </w:r>
    </w:p>
    <w:p>
      <w:pPr>
        <w:pStyle w:val="Normal"/>
        <w:jc w:val="center"/>
        <w:rPr>
          <w:b/>
          <w:b/>
          <w:bCs/>
        </w:rPr>
      </w:pPr>
      <w:r>
        <w:rPr>
          <w:b/>
          <w:bCs/>
        </w:rPr>
      </w:r>
    </w:p>
    <w:p>
      <w:pPr>
        <w:pStyle w:val="Normal"/>
        <w:rPr/>
      </w:pPr>
      <w:r>
        <w:rPr/>
        <w:t>I took over the role of Parish Clerk &amp; Responsible Financial Officer in January 2019, very shortly after having taken voluntary early retirement from NatWest Bank, for whom I had worked since leaving school nearly 40 years previously. I made my way through the ranks, starting in Sandwich and worked in a number of Kent branches including two spells at Dover and one at the long since closed branch at Buckland, before spending the last 20 years as an Operational Risk and Regulatory Compliance Auditor covering branches in London &amp; South East England.</w:t>
      </w:r>
    </w:p>
    <w:p>
      <w:pPr>
        <w:pStyle w:val="Normal"/>
        <w:rPr/>
      </w:pPr>
      <w:r>
        <w:rPr/>
      </w:r>
    </w:p>
    <w:p>
      <w:pPr>
        <w:pStyle w:val="Normal"/>
        <w:rPr/>
      </w:pPr>
      <w:r>
        <w:rPr/>
        <w:t>I have always been a keen sportsman, having played hockey for Deal (I still regularly umpire matches across Kent) and cricket for Walmer Cricket Club, for whom I still occasionally play, and where I have been Treasurer for the past 20 years. I enjoy gardening and DIY and live at Great Mongeham on the outskirts of Deal (which is nearly as picturesque as Temple Ewell!) with my wife and teenage daughter.</w:t>
      </w:r>
    </w:p>
    <w:p>
      <w:pPr>
        <w:pStyle w:val="Normal"/>
        <w:rPr/>
      </w:pPr>
      <w:r>
        <w:rPr/>
      </w:r>
    </w:p>
    <w:p>
      <w:pPr>
        <w:pStyle w:val="Normal"/>
        <w:rPr/>
      </w:pPr>
      <w:r>
        <w:rPr/>
        <w:t>Life as a Parish Clerk is nearly as varied as the issues I had to deal with when working for the Bank, but having survived running the Council between two elections which saw the retirement of a long serving Chairman and a number of new Councillors, I am now firmly getting to grips with the role and enjoying working with a great mix of people, young and older, who simply have the aim of making Temple Ewell an even better place to live.</w:t>
      </w:r>
    </w:p>
    <w:p>
      <w:pPr>
        <w:pStyle w:val="Normal"/>
        <w:rPr/>
      </w:pPr>
      <w:r>
        <w:rPr/>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14</Words>
  <Characters>1225</Characters>
  <CharactersWithSpaces>14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14:00Z</dcterms:created>
  <dc:creator>AndyAudra Howard-Grigg</dc:creator>
  <dc:description/>
  <dc:language>en-US</dc:language>
  <cp:lastModifiedBy>AndyAudra Howard-Grigg</cp:lastModifiedBy>
  <dcterms:modified xsi:type="dcterms:W3CDTF">2020-11-26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