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 xml:space="preserve">The Meeting of the Council will be held at </w:t>
      </w:r>
      <w:r>
        <w:rPr>
          <w:b/>
          <w:color w:val="000000"/>
          <w:sz w:val="24"/>
        </w:rPr>
        <w:t>the Lower Village Hall</w:t>
      </w:r>
      <w:r>
        <w:rPr>
          <w:b/>
          <w:sz w:val="24"/>
        </w:rPr>
        <w:t xml:space="preserve"> on </w:t>
      </w:r>
      <w:r>
        <w:rPr>
          <w:b/>
          <w:color w:val="000000"/>
          <w:sz w:val="24"/>
        </w:rPr>
        <w:t xml:space="preserve">Tuesday 28 November </w:t>
      </w:r>
      <w:r>
        <w:rPr>
          <w:b/>
          <w:sz w:val="24"/>
        </w:rPr>
        <w:t>2023 at 7.15pm.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  <w:r>
        <w:rPr>
          <w:b/>
          <w:sz w:val="36"/>
          <w:szCs w:val="24"/>
        </w:rPr>
        <w:t>AGENDA</w:t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31 October 2023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 – Resignation of Cllr. Mrs Lynda End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(Cllr. Mrs Price) – preparations for Christmas Lights even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Summary of Finance Committee Meeting including proposed 2024/25 Budge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(Cllr. Mrs Marsh/Clerk)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lr. Mousley)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Illegally parked van at Dragon Wood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Highways Improvement Plan – KCC updat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arish Council update from PC James Chenery &amp; monthly crime data summary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artial restoration of Post Office services from Kearsney Convenience Stor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Flooding at Temple Close – KCC/Southern Water updat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DDC Green Waste collections update. </w:t>
      </w:r>
    </w:p>
    <w:p>
      <w:pPr>
        <w:pStyle w:val="Normal"/>
        <w:spacing w:lineRule="auto" w:line="168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from Dover District Council: None.</w:t>
      </w:r>
    </w:p>
    <w:p>
      <w:pPr>
        <w:pStyle w:val="Normal"/>
        <w:spacing w:lineRule="auto" w:line="168"/>
        <w:ind w:left="114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October 2023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Proposals for embankment on corner of High Street/London Road (by Lorna’s hairdressers)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 xml:space="preserve">Suggestions for projects for County Members Grant via KCC Cllr. David Beaney. 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KALC Community Awards nominations.</w:t>
      </w:r>
    </w:p>
    <w:p>
      <w:pPr>
        <w:pStyle w:val="Normal"/>
        <w:spacing w:lineRule="auto" w:line="168"/>
        <w:ind w:left="114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114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        21 November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8:00Z</dcterms:created>
  <dc:creator>J E Potts</dc:creator>
  <dc:description/>
  <cp:keywords/>
  <dc:language>en-US</dc:language>
  <cp:lastModifiedBy>AndyAudra Howard-Grigg</cp:lastModifiedBy>
  <cp:lastPrinted>2023-07-10T09:34:00Z</cp:lastPrinted>
  <dcterms:modified xsi:type="dcterms:W3CDTF">2023-11-20T11:09:00Z</dcterms:modified>
  <cp:revision>8</cp:revision>
  <dc:subject/>
  <dc:title>TEMPLE EWELL PARISH COUNCIL</dc:title>
</cp:coreProperties>
</file>