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GENERAL SECRETARIES REPORT TO THE AG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November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We appear to have had another enjoyable summer. Others will report on the successes and disappointments of their own disciplines, but for my part I will cover the ‘admin’.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The most worrying thing is the increase in complaints and grievances that have passed my desk this year. They are time consuming and, usually, stressful for all involved. I do my best to guide and help, but why do people immediately jump on the Reg9 option? Why not first try sitting around the table and talking through these (often trivial) disagreements?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The good news is BE Regulation 9 is in the process of being rewritten and should be more user friendly.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The collection of affiliation fees was smoother this year with only 5 Clubs missing the deadline compared to 17 last year. But it still necessitated Andrew and I having to chase them – some more than once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And 15 Clubs failed to return their annual registration (Form Gen1) by the deadline and again had to be chased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This is a burden we could all do without.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Membership numbers held up well with 32 more bowlers than in May last year. 2023 totals = 2964 men &amp; 1548 ladies.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The Bowls Big Weekend had a better take up this year. 31 of our 72 clubs, compared with just 24 last year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We gained, including other open days, 480 new members (an 11% increase on the May figure). This is a fantastic result and a few of the highlights are: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Ilminster – 20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Keynsham – 23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Mark Moor – 22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Wellington – 24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West Backwell – 20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On the ‘downside’, 23 Clubs reported no new members this summer. A worrying statistic bearing in mind we get a ‘natural wastage’ each winter.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One increasing trend with new members (frequently raised by Counties at Bowls England Zoom meetings) is that bowls is just one of a number of hobbies and interests. They share their time and energies and cannot be relied on to make themselves available for matches on a regular basis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They are also less keen to spend too long travelling to away venues and often prefer to play shorter games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‘</w:t>
      </w:r>
      <w:r>
        <w:rPr>
          <w:sz w:val="26"/>
          <w:szCs w:val="26"/>
        </w:rPr>
        <w:t>Roll Ups’ and ‘Club Play’ are proving more popular than league matches to many of our new recruits.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The Bowls Bash taster evening at Bloomfield went well with 13 officers from 6 clubs experiencing a full Bowls Bash game (which took 65 minutes) and then tucked into cheese and biscuits while we held a Q&amp;A session. There are so many myths and falsehoods circulating about Bowls Bash and these are putting Clubs off before they even consider the package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Further work needed by Bowls England here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The removal of the need to register Club colours is a blessing. But please note teams still need to be dressed the same in County and National leagues and competitions. What you do in club friendlies, etc is a decision for your committe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  <w:t>Ros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22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c225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8c2250"/>
    <w:pPr>
      <w:spacing w:before="0" w:after="160"/>
      <w:ind w:left="720" w:hanging="0"/>
      <w:contextualSpacing/>
    </w:pPr>
    <w:rPr/>
  </w:style>
  <w:style w:type="paragraph" w:styleId="Yiv3114434500msonormal" w:customStyle="1">
    <w:name w:val="yiv3114434500msonormal"/>
    <w:basedOn w:val="Normal"/>
    <w:qFormat/>
    <w:rsid w:val="00cc40c3"/>
    <w:pPr>
      <w:spacing w:lineRule="auto" w:line="240" w:beforeAutospacing="1" w:afterAutospacing="1"/>
    </w:pPr>
    <w:rPr>
      <w:rFonts w:ascii="Calibri" w:hAnsi="Calibri" w:cs="Calibri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416</Words>
  <Characters>2373</Characters>
  <CharactersWithSpaces>27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50:00Z</dcterms:created>
  <dc:creator>Ross Turnbull</dc:creator>
  <dc:description/>
  <dc:language>en-US</dc:language>
  <cp:lastModifiedBy>Ross Turnbull</cp:lastModifiedBy>
  <cp:lastPrinted>2023-06-14T13:19:00Z</cp:lastPrinted>
  <dcterms:modified xsi:type="dcterms:W3CDTF">2023-10-30T09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