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textAlignment w:val="top"/>
        <w:rPr>
          <w:rFonts w:ascii="Calibri" w:hAnsi="Calibri"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Upper Clatford Parish Council – Road problem action tracker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 as at 8/11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  <w:t>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129"/>
        <w:gridCol w:w="3172"/>
        <w:gridCol w:w="2922"/>
        <w:gridCol w:w="89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Date repor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ef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eported ite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rogre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update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an 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22941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423756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atery lane culver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ob ref 22294172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elieve reported Jan 23 by P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ob completion objective 16/5 ??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New enquiry no raised 21/6 — 24237568 -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6/6 - Informed job to be completed in this financial yea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ob completed 29/8/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6/9/2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5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2306659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hurch Lane pothol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ob 223065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mpletion 25/6?? Chased 25/7 reply awaited from HC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mpleted 8/2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/2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0/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12419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atery Lane Bridge railing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old by HCC on 20/6 part of planned works -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ixed by UPPC. Complet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5/7/2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3/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423769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equest a call from Mandy Ware Safety officer regarding issues in Watery lane also site meeting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ntact made and site meeting occurred  on 13/7/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mplet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3/7/23</w:t>
            </w:r>
          </w:p>
        </w:tc>
      </w:tr>
      <w:tr>
        <w:trPr>
          <w:trHeight w:val="8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2/9</w:t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424135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equested Watery Lane verges cut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no action yet. Inspected the verges with Borough councillor Hasselmann 19/9/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Verges now cut - complet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1/8</w:t>
            </w:r>
          </w:p>
        </w:tc>
      </w:tr>
      <w:tr>
        <w:trPr>
          <w:trHeight w:val="5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/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6936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rees overhanging foundry Roa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ongo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/11</w:t>
            </w:r>
          </w:p>
        </w:tc>
      </w:tr>
      <w:tr>
        <w:trPr>
          <w:trHeight w:val="5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/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69363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Gravel at base of Sam Whites Hil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eported to TVBC.Complet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/11</w:t>
            </w:r>
          </w:p>
        </w:tc>
      </w:tr>
      <w:tr>
        <w:trPr>
          <w:trHeight w:val="5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/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Arial" w:hAnsi="Arial"/>
                <w:color w:val="313131"/>
                <w:sz w:val="20"/>
                <w:szCs w:val="20"/>
                <w:lang w:eastAsia="en-GB"/>
              </w:rPr>
              <w:t>2169385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otholes in Village street close to Rawlinson Cottag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assed to contract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/11</w:t>
            </w:r>
          </w:p>
        </w:tc>
      </w:tr>
      <w:tr>
        <w:trPr>
          <w:trHeight w:val="5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1/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6969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otholes rereported Red Rice Roa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vered by planned work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/11</w:t>
            </w:r>
          </w:p>
        </w:tc>
      </w:tr>
      <w:tr>
        <w:trPr>
          <w:trHeight w:val="5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1/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69787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othole Church Lane - bridge approa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assed to contract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/11</w:t>
            </w:r>
          </w:p>
        </w:tc>
      </w:tr>
      <w:tr>
        <w:trPr>
          <w:trHeight w:val="5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/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69879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rees  Windmill Lane/Foundry Roa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Enquiry progress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/11</w:t>
            </w:r>
          </w:p>
        </w:tc>
      </w:tr>
      <w:tr>
        <w:trPr>
          <w:trHeight w:val="5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/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69879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rees Foundry Road near Tasker school hous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Enquiry Progress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/11</w:t>
            </w:r>
          </w:p>
        </w:tc>
      </w:tr>
      <w:tr>
        <w:trPr>
          <w:trHeight w:val="5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/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6988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rees Foundry Road opposite Balkbury play park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Enquiry progress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8/1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7:00Z</dcterms:created>
  <dc:creator>Parish Clerk</dc:creator>
  <dc:description/>
  <dc:language>en-US</dc:language>
  <cp:lastModifiedBy>Parish Clerk</cp:lastModifiedBy>
  <dcterms:modified xsi:type="dcterms:W3CDTF">2023-11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