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975"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Risk Area</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Risk Identified</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Risk Level</w:t>
            </w:r>
            <w:r>
              <w:rPr>
                <w:rFonts w:eastAsia="Times New Roman" w:cs="Calibri"/>
                <w:b/>
                <w:bCs/>
                <w:color w:val="000000"/>
                <w:kern w:val="0"/>
                <w:sz w:val="16"/>
                <w:szCs w:val="16"/>
                <w:lang w:eastAsia="en-GB"/>
                <w14:ligatures w14:val="none"/>
              </w:rPr>
              <w:t xml:space="preserve">       High (H), Medium (M), Low (L)</w:t>
            </w:r>
          </w:p>
        </w:tc>
        <w:tc>
          <w:tcPr>
            <w:tcW w:w="3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Management of risk</w:t>
            </w:r>
          </w:p>
        </w:tc>
        <w:tc>
          <w:tcPr>
            <w:tcW w:w="35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Action Required</w:t>
            </w:r>
          </w:p>
        </w:tc>
      </w:tr>
      <w:tr>
        <w:trPr>
          <w:trHeight w:val="300" w:hRule="atLeast"/>
        </w:trPr>
        <w:tc>
          <w:tcPr>
            <w:tcW w:w="152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Section one: Areas where there may be scope to use insurance to help manage risk</w:t>
            </w:r>
          </w:p>
        </w:tc>
      </w:tr>
      <w:tr>
        <w:trPr>
          <w:trHeight w:val="3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r>
      <w:tr>
        <w:trPr>
          <w:trHeight w:val="12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perty and contents owned by the counci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oss or damage</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An up-to-date register of assets and investments. </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Reviewed annually at the Annual Parish Council Meeting and when any material changes occur. </w:t>
            </w:r>
          </w:p>
        </w:tc>
      </w:tr>
      <w:tr>
        <w:trPr>
          <w:trHeight w:val="15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Damage to third party property or individual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ublic liability</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perty maintenance and insurance cover</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viewed annually at the Annual Parish Council Meeting and when any material changes occur. All assets currently listed with the insurers.</w:t>
            </w:r>
          </w:p>
        </w:tc>
      </w:tr>
      <w:tr>
        <w:trPr>
          <w:trHeight w:val="15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onsequential loss of income or the need to provide essential services following critical damage, loss, or non-performance by a third party</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ublic liability</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nnual review of risk and the adequacy of cover. Adequate reserves and provision for contingency in budget setting.</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evel of Insurance Cover reviewed when appropriate</w:t>
            </w:r>
          </w:p>
        </w:tc>
      </w:tr>
      <w:tr>
        <w:trPr>
          <w:trHeight w:val="27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oss of cash or money through theft or dishonesty</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idelity guarantee</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No cash is held. Monthly bank reconciliations regularly checked at meetings against the bank statement. Cheques require two signatories and are signed at the meeting at which they are agreed. Use of accounting software designed for Parish Councils is in place.</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evel of Insurance Cover reviewed when appropriate</w:t>
            </w:r>
          </w:p>
        </w:tc>
      </w:tr>
    </w:tbl>
    <w:p>
      <w:pPr>
        <w:pStyle w:val="Normal"/>
        <w:rPr/>
      </w:pPr>
      <w:r>
        <w:rPr/>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9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egal liability because of asset ownership</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ublic liability</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perty maintenance and insurance cover</w:t>
            </w:r>
          </w:p>
        </w:tc>
        <w:tc>
          <w:tcPr>
            <w:tcW w:w="3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evel of Insurance Cover reviewed at Annual Parish Meeting or at time of renewal and assets added when acquired</w:t>
            </w:r>
          </w:p>
        </w:tc>
      </w:tr>
      <w:tr>
        <w:trPr>
          <w:trHeight w:val="300" w:hRule="atLeast"/>
        </w:trPr>
        <w:tc>
          <w:tcPr>
            <w:tcW w:w="1522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Section two: Working with others to help manage risk</w:t>
            </w:r>
          </w:p>
        </w:tc>
      </w:tr>
      <w:tr>
        <w:trPr>
          <w:trHeight w:val="9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Security for vulnerable assets, amenities or equipment</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oss or damage</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n up-to-date register of assets. Regular inspections required</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Inspections to be undertaken and recorded</w:t>
            </w:r>
          </w:p>
        </w:tc>
      </w:tr>
      <w:tr>
        <w:trPr>
          <w:trHeight w:val="12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he provision of services being carried out under agency/partnership agreements with principal authoritie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Standing orders and financial regulations dealing with the awarding of contract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urrently not applicable.</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lerk and Councillors to be aware of changes that may occur and inform the Council as necessary.</w:t>
            </w:r>
          </w:p>
        </w:tc>
      </w:tr>
      <w:tr>
        <w:trPr>
          <w:trHeight w:val="39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Banking arrangements, including borrowing or lending</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Detect and deter fraud or corruption</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No cash is held. Monthly bank reconciliations regularly checked at meetings against the bank statement. Cheques require two signatories and are signed at the meeting in which they are agreed. Any payments made outside of a meeting are reported at the next meeting.  Use of accounting software designed for Parish Councils. There is currently no borrowing or lending activity undertaken.</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inancial Regulations reviewed at the Annual Parish Council meeting and at the time of Internal Audit.</w:t>
            </w:r>
          </w:p>
        </w:tc>
      </w:tr>
      <w:tr>
        <w:trPr>
          <w:trHeight w:val="900" w:hRule="atLeast"/>
        </w:trPr>
        <w:tc>
          <w:tcPr>
            <w:tcW w:w="3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d hoc provision of amenities for events to local community group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ublic Liability</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1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3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sk for hirer’s insurance and risk assessments</w:t>
            </w:r>
          </w:p>
        </w:tc>
      </w:tr>
      <w:tr>
        <w:trPr>
          <w:trHeight w:val="6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Vehicle or equipment lease or hire</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w:t>
            </w:r>
            <w:r>
              <w:rPr>
                <w:rFonts w:eastAsia="Times New Roman" w:cs="Calibri"/>
                <w:color w:val="000000"/>
                <w:kern w:val="0"/>
                <w:lang w:eastAsia="en-GB"/>
                <w14:ligatures w14:val="none"/>
              </w:rPr>
              <w:t>Not currently applicable</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Not currently applicable</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Autospacing="1"/>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No current action required</w:t>
            </w:r>
          </w:p>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r>
    </w:tbl>
    <w:tbl>
      <w:tblPr>
        <w:tblpPr w:vertAnchor="text" w:horzAnchor="text" w:leftFromText="180" w:rightFromText="180" w:tblpX="0" w:tblpY="-164"/>
        <w:tblW w:w="152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21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arish Council Land</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Use of External contractors for maintenance and volunteers</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heck that external contractors have valid insurance and risk assessments in place. Volunteers to only operate where a risk assessment is in place and insurance cover. Training of volunteers where required.</w:t>
            </w:r>
          </w:p>
        </w:tc>
        <w:tc>
          <w:tcPr>
            <w:tcW w:w="35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56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ollow Financial Regulations and obtain 3 quotes if possible.</w:t>
            </w:r>
          </w:p>
        </w:tc>
      </w:tr>
      <w:tr>
        <w:trPr>
          <w:trHeight w:val="18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fessional service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ailure to follow Standing orders and Financial regs for the awarding of contracts or obtaining service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Standing Orders and Financial Regulations to be followed. To obtain 3 quotes wherever possible. To consult with the County Association for advice if appropriate.</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r>
      <w:tr>
        <w:trPr>
          <w:trHeight w:val="300" w:hRule="atLeast"/>
        </w:trPr>
        <w:tc>
          <w:tcPr>
            <w:tcW w:w="152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eastAsia="en-GB"/>
                <w14:ligatures w14:val="none"/>
              </w:rPr>
            </w:pPr>
            <w:r>
              <w:rPr>
                <w:rFonts w:eastAsia="Times New Roman" w:cs="Calibri"/>
                <w:b/>
                <w:bCs/>
                <w:color w:val="000000"/>
                <w:kern w:val="0"/>
                <w:lang w:eastAsia="en-GB"/>
                <w14:ligatures w14:val="none"/>
              </w:rPr>
              <w:t>Section three: Self-managed risk</w:t>
            </w:r>
          </w:p>
        </w:tc>
      </w:tr>
      <w:tr>
        <w:trPr>
          <w:trHeight w:val="18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per financial record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In accordance with statutory requirement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he use of proper accounting software designed for Parish Councils (Scribe Accounts) which is internet/cloud based. Information presented regularly to Councillors at meetings. Completion of the Annual AGAR and submission of in a timely manner</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nnual Internal Audit undertaken</w:t>
            </w:r>
          </w:p>
        </w:tc>
      </w:tr>
      <w:tr>
        <w:trPr>
          <w:trHeight w:val="15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Business activitie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nsuring that they are within the legal powers of council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urrently not applicable. The Parish Council does not currently have the General Power of Competence.</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gular reference to legislation and guidance. The Clerk to advise on legislation and seek advice when necessary. Use of LGA 1972 Section 137 when/where appropriate.</w:t>
            </w:r>
          </w:p>
        </w:tc>
      </w:tr>
      <w:tr>
        <w:trPr>
          <w:trHeight w:val="9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Borrowing</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omplying with restriction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Currently not applicable </w:t>
            </w:r>
          </w:p>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ollow Financial Regulations</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None necessary</w:t>
            </w:r>
          </w:p>
        </w:tc>
      </w:tr>
    </w:tbl>
    <w:p>
      <w:pPr>
        <w:pStyle w:val="Normal"/>
        <w:rPr/>
      </w:pPr>
      <w:r>
        <w:rPr/>
      </w:r>
    </w:p>
    <w:p>
      <w:pPr>
        <w:pStyle w:val="Normal"/>
        <w:rPr/>
      </w:pPr>
      <w:r>
        <w:rPr/>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18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mployment law and Inland Revenue regulations</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nsuring that requirements are met</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ll employees (the Clerk) are paid in accordance with current legislation, PAYE, and registered with the Pensions Regulator. HMRC Tools currently used to pay salary of Clerk.</w:t>
            </w:r>
          </w:p>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duction of Payslips as standard</w:t>
            </w:r>
          </w:p>
        </w:tc>
        <w:tc>
          <w:tcPr>
            <w:tcW w:w="35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viewed at the time of Internal Audit and by Council regularly at meetings.</w:t>
            </w:r>
          </w:p>
        </w:tc>
      </w:tr>
      <w:tr>
        <w:trPr>
          <w:trHeight w:val="12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VAT</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nsuring that requirements are met under HMRC regulation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lerk to recover VAT annually using form VAT 126 due to the low amounts involved.</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viewed at the time of Internal Audit and by Council through reporting of all financial activity at meetings.</w:t>
            </w:r>
          </w:p>
        </w:tc>
      </w:tr>
      <w:tr>
        <w:trPr>
          <w:trHeight w:val="12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nnual precept</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nsuring adequacy within sound budgeting arrangement</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ecept request is a decision of full council following approval of a considered budget. The Clerk submits precept request.</w:t>
            </w:r>
          </w:p>
        </w:tc>
        <w:tc>
          <w:tcPr>
            <w:tcW w:w="3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IA review and budget published on web on. Meeting documents published with the agenda on the website.</w:t>
            </w:r>
          </w:p>
        </w:tc>
      </w:tr>
      <w:tr>
        <w:trPr>
          <w:trHeight w:val="15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Monitoring </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Standing Orders and Financial Regulation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eeting schedule and extraordinary meetings as necessary. Budget process starts several months before agreeing the budget. Monitoring of expenditure against the budget and bank reconciliations.</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nnually at Internal Audit. Regularly through the meeting schedule.</w:t>
            </w:r>
          </w:p>
        </w:tc>
      </w:tr>
      <w:tr>
        <w:trPr>
          <w:trHeight w:val="15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Grants</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 xml:space="preserve">Ensuring proper use of funds granted to local community bodies under specific powers, s137 </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ll requests to be considered by full council. The use or allocation of money under LGA S137 set by the government is used accordingly within prescribed guidelines.</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Use of S137 to be properly recorded in the minutes and in financial records. Reviewed at the time of Internal Audit.</w:t>
            </w:r>
          </w:p>
        </w:tc>
      </w:tr>
    </w:tbl>
    <w:p>
      <w:pPr>
        <w:pStyle w:val="Normal"/>
        <w:rPr/>
      </w:pPr>
      <w:r>
        <w:rPr/>
      </w:r>
    </w:p>
    <w:p>
      <w:pPr>
        <w:pStyle w:val="Normal"/>
        <w:rPr/>
      </w:pPr>
      <w:r>
        <w:rPr/>
      </w:r>
    </w:p>
    <w:p>
      <w:pPr>
        <w:pStyle w:val="Normal"/>
        <w:rPr/>
      </w:pPr>
      <w:r>
        <w:rPr/>
      </w:r>
    </w:p>
    <w:p>
      <w:pPr>
        <w:pStyle w:val="Normal"/>
        <w:rPr/>
      </w:pPr>
      <w:r>
        <w:rPr/>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18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ouncil minutes</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Failure of proper, timely and accurate reporting of council business in the minutes</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inutes approved at the next council meeting. Any changes in the minutes to made according to the Standing Orders. The minutes are an official record of the business transacted by the Council.</w:t>
            </w:r>
          </w:p>
        </w:tc>
        <w:tc>
          <w:tcPr>
            <w:tcW w:w="35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osted on the council’s website for public to view with full agenda packs as per Transparency Code. Reviewed at time of Internal Audit.</w:t>
            </w:r>
          </w:p>
        </w:tc>
      </w:tr>
      <w:tr>
        <w:trPr>
          <w:trHeight w:val="21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ights of inspection</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Exercise of Public Rights - annual</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Inspection of the accounts in accordance with the Annual Governance and Accountability Return (AGAR). The full notice to be placed on the website with the dates and contact details to facilitate the right of inspection.</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ights of inspection reviewed at the time of Internal Audit. Notice of Inspection document also placed on the parish council’s noticeboard.</w:t>
            </w:r>
          </w:p>
        </w:tc>
      </w:tr>
      <w:tr>
        <w:trPr>
          <w:trHeight w:val="24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Document contro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o follow proper practices</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Minutes currently held by the Clerk. All other data to be held according to current/correct guidelines. Personal information will only be held for as long as is necessary and will be deleted.</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olicies to be adopted and published as appropriate. Compliance with GDPR as standard. Clerk has undertaken training in GDPR. Historical minutes to be placed at the County Arch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3499"/>
        <w:gridCol w:w="1221"/>
        <w:gridCol w:w="3499"/>
        <w:gridCol w:w="3501"/>
      </w:tblGrid>
      <w:tr>
        <w:trPr>
          <w:trHeight w:val="24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gister of Members' Interests and Gifts and Hospitality</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In place, complete, accurate and up to date</w:t>
            </w:r>
          </w:p>
        </w:tc>
        <w:tc>
          <w:tcPr>
            <w:tcW w:w="1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ouncillors are responsible for maintaining their Register of Member's Interest and to inform the Monitoring Officer of any changes. Clerk to ensure ROI are correctly displayed on the overseeing authority's website and linked to the Parish Council's own website.</w:t>
            </w:r>
          </w:p>
        </w:tc>
        <w:tc>
          <w:tcPr>
            <w:tcW w:w="35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Reviewed regularly by the Clerk and during Internal Audit. Check that the links to the overseeing council's website work correctly. Councillors to undertake Code of Conduct training.</w:t>
            </w:r>
          </w:p>
        </w:tc>
      </w:tr>
      <w:tr>
        <w:trPr>
          <w:trHeight w:val="2700" w:hRule="atLeast"/>
        </w:trPr>
        <w:tc>
          <w:tcPr>
            <w:tcW w:w="3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Compliance with Transparency Code</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he Parish Council is governed by the Transparency Code for Smaller Authorities under £25,000.00 as set out in the Local Audit and Accountability Act 2014</w:t>
            </w:r>
          </w:p>
        </w:tc>
        <w:tc>
          <w:tcPr>
            <w:tcW w:w="12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L</w:t>
            </w:r>
          </w:p>
        </w:tc>
        <w:tc>
          <w:tcPr>
            <w:tcW w:w="34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The parish council publishes all agendas, meeting documents and minutes on the website in accordance with the code. Agendas also displayed on the noticeboard. Financial information according to the code is also published. The website meets all accessibility requirements.</w:t>
            </w:r>
          </w:p>
        </w:tc>
        <w:tc>
          <w:tcPr>
            <w:tcW w:w="35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Keep up to date with current legislation and any changes that occur. Check website and noticeboard regularly.</w:t>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709" w:right="678"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140681"/>
    </w:sdtPr>
    <w:sdtContent>
      <w:p>
        <w:pPr>
          <w:pStyle w:val="Footer"/>
          <w:rPr/>
        </w:pPr>
        <w:r>
          <w:rPr/>
          <w:t xml:space="preserve">Page </w:t>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MPTON RALPH PARISH COUNCIL  Financial Risk Management Assessment Approved Meeting 29</w:t>
    </w:r>
    <w:r>
      <w:rPr>
        <w:vertAlign w:val="superscript"/>
      </w:rPr>
      <w:t>th</w:t>
    </w:r>
    <w:r>
      <w:rPr/>
      <w:t xml:space="preserve"> February 2024 Next Review Annual Parish Meeting May 202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4cf8"/>
    <w:rPr/>
  </w:style>
  <w:style w:type="character" w:styleId="FooterChar" w:customStyle="1">
    <w:name w:val="Footer Char"/>
    <w:basedOn w:val="DefaultParagraphFont"/>
    <w:link w:val="Footer"/>
    <w:uiPriority w:val="99"/>
    <w:qFormat/>
    <w:rsid w:val="00054c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4c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4cf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266</Words>
  <Characters>7221</Characters>
  <CharactersWithSpaces>84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9:00Z</dcterms:created>
  <dc:creator>Patricia Bainbridge</dc:creator>
  <dc:description/>
  <dc:language>en-US</dc:language>
  <cp:lastModifiedBy>Patricia Bainbridge</cp:lastModifiedBy>
  <dcterms:modified xsi:type="dcterms:W3CDTF">2024-03-14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