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666240" cy="1323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Code of Conduct</w:t>
      </w:r>
    </w:p>
    <w:p>
      <w:pPr>
        <w:pStyle w:val="Preformatted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er the Shed in a safe manner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ce your bags on the side work-surface, underneath the work bench or out of the way. Not in a dangerous place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inappropriate behaviour in the Shed. The Shed is a dangerous place. Pushing, tripping. etc. will not be tolerated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switch on or use any machine unless you are competent on its use, or assistance is available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hear the word STOP you must obey instantly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not point with hand tools or wave them at other Shedders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ember where you collected tools from, you are required to put them back in their correct place, tidily at the end of each session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ush down the workbench leaving the session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ve the Shed in a clean and tidy condition.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AR PL SungtiL GB" w:cs="Noto Sans Devanagari"/>
      <w:color w:val="00000A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Noto Sans Devanagari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Noto Sans Devanagari"/>
    </w:rPr>
  </w:style>
  <w:style w:type="paragraph" w:styleId="PreformattedText">
    <w:name w:val="Preformatted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