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Worldham VE Day 75 Event this weekend has been postponed but a celebratory Event will 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d when the “new normal” allow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’s lots going on this Friday 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for Stay at Home celebrations. Its been suggested tha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re’s a nationwide Doorstep Sing Along of “We’ll Meet Again” after the Queens speech at 9.-00p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, let’s put the bunting out and get sing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4189730"/>
            <wp:effectExtent l="0" t="0" r="0" b="0"/>
            <wp:docPr id="1" name="Picture 2" descr="A group of people standing in fro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group of people standing in fro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20" w:firstLine="720"/>
        <w:rPr/>
      </w:pPr>
      <w:r>
        <w:rPr/>
        <w:t>Photo courtesy of the East Worldham History Archive</w:t>
        <w:tab/>
        <w:tab/>
        <w:tab/>
        <w:t>VE Day at the Three Horseshoes 1945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6:00Z</dcterms:created>
  <dc:creator>Robin Twining</dc:creator>
  <dc:description/>
  <dc:language>en-US</dc:language>
  <cp:lastModifiedBy>Robin Twining</cp:lastModifiedBy>
  <cp:lastPrinted>2020-05-06T18:19:00Z</cp:lastPrinted>
  <dcterms:modified xsi:type="dcterms:W3CDTF">2020-05-07T08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