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6745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8094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80949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80949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80949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80949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332867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08:00Z</dcterms:created>
  <dc:creator>stanton Lacy</dc:creator>
  <dc:description/>
  <dc:language>en-US</dc:language>
  <cp:lastModifiedBy>stanton Lacy</cp:lastModifiedBy>
  <dcterms:modified xsi:type="dcterms:W3CDTF">2020-04-30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