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member’s report</w:t>
      </w:r>
    </w:p>
    <w:p>
      <w:pPr>
        <w:pStyle w:val="Normal"/>
        <w:rPr/>
      </w:pPr>
      <w:r>
        <w:rPr/>
      </w:r>
    </w:p>
    <w:p>
      <w:pPr>
        <w:pStyle w:val="Normal"/>
        <w:widowControl/>
        <w:bidi w:val="0"/>
        <w:spacing w:lineRule="auto" w:line="259" w:before="0" w:after="160"/>
        <w:jc w:val="left"/>
        <w:rPr/>
      </w:pPr>
      <w:r>
        <w:rPr/>
        <w:t>Since the last AGM there have been two council meetings that I have attended as Region 1 representative. These meetings are the opportunity for open discussion between the board members and the general council. The discussions are open, frank, and honest and the various viewpoints from the members are taken into consideration. Various issues have been discussed including, for example, cost of travel, attendance at games, development of the game in our area and any points that clubs have notified their representatives about. In a similar way to the AGM, board members offer reports around their activity to the council, and these are scrutinised, questioned and discussed as necessary to ensure the correct things are being done. It is also the opportunity for representatives like myself to raise concerns from clubs in our regions directly to the board for consideration and, if necessary, ac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14:00Z</dcterms:created>
  <dc:creator>Danny Kite</dc:creator>
  <dc:description/>
  <dc:language>en-US</dc:language>
  <cp:lastModifiedBy>Ross Turnbull</cp:lastModifiedBy>
  <cp:lastPrinted>2023-10-20T18:13:00Z</cp:lastPrinted>
  <dcterms:modified xsi:type="dcterms:W3CDTF">2023-10-2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