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 xml:space="preserve">The Meeting of the Council will be held at </w:t>
      </w:r>
      <w:r>
        <w:rPr>
          <w:b/>
          <w:color w:val="000000"/>
          <w:sz w:val="24"/>
        </w:rPr>
        <w:t>the Lower Village Hall</w:t>
      </w:r>
      <w:r>
        <w:rPr>
          <w:b/>
          <w:sz w:val="24"/>
        </w:rPr>
        <w:t xml:space="preserve"> on </w:t>
      </w:r>
      <w:r>
        <w:rPr>
          <w:b/>
          <w:color w:val="000000"/>
          <w:sz w:val="24"/>
        </w:rPr>
        <w:t xml:space="preserve">Tuesday 27 February </w:t>
      </w:r>
      <w:r>
        <w:rPr>
          <w:b/>
          <w:sz w:val="24"/>
        </w:rPr>
        <w:t>2024 at 7.15pm.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  <w:r>
        <w:rPr>
          <w:b/>
          <w:sz w:val="36"/>
          <w:szCs w:val="24"/>
        </w:rPr>
        <w:t>AGENDA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30 January 2024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Request for a £100 Grant from Dover &amp; District Beekeepers’ Association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Request for use of the Parish Logo on locally produced bottles of wi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Election of a replacement Vice-Chairman of the Parish Council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– (Clerk) - D-Day celebration update &amp; Summer Event plan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NatWest Liquidity Manager account option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(Cllr. Mrs Marsh/Clerk)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lr. Mousley) – applications reviewed between full council meeting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4/00080 Pond Close Nursery, London Road - Agricultural Barn and new access road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Illegally parked van at Dragon Wood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Highways Improvement Plan – KCC updat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Flooding at Temple Close – KCC/DDC updat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Local Crime Summary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Embankment on corner of High Street/London Road (by Lorna’s hairdressers) -update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Dragon Wood Car Park refurbishment updat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Middlebrook Memorial Bench location.</w:t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CCTV issues at King Georges Field &amp; Dragon Wood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Litter picking on London Road – response from Branching Out.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Update re Dragon Wood Car Park refurbishment.</w:t>
      </w:r>
    </w:p>
    <w:p>
      <w:pPr>
        <w:pStyle w:val="Normal"/>
        <w:spacing w:lineRule="auto" w:line="168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from Dover District Council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January 2024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 xml:space="preserve">Speaker for Annual Parish Meeting on 30 April 2024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        21 February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2:00Z</dcterms:created>
  <dc:creator>J E Potts</dc:creator>
  <dc:description/>
  <cp:keywords/>
  <dc:language>en-US</dc:language>
  <cp:lastModifiedBy>AndyAudra Howard-Grigg</cp:lastModifiedBy>
  <cp:lastPrinted>2024-02-21T14:20:00Z</cp:lastPrinted>
  <dcterms:modified xsi:type="dcterms:W3CDTF">2024-02-21T14:22:00Z</dcterms:modified>
  <cp:revision>5</cp:revision>
  <dc:subject/>
  <dc:title>TEMPLE EWELL PARISH COUNCIL</dc:title>
</cp:coreProperties>
</file>