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6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February 2017 at 7.30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 Punyer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.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 Simmons 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Cllr Edwards is a trustee of The </w:t>
      </w:r>
      <w:r>
        <w:rPr>
          <w:color w:val="000000"/>
          <w:sz w:val="22"/>
          <w:szCs w:val="22"/>
          <w:shd w:fill="FFFFFF" w:val="clear"/>
        </w:rPr>
        <w:t xml:space="preserve">Molyneux Almshouses, item </w:t>
      </w:r>
      <w:r>
        <w:rPr>
          <w:b/>
          <w:color w:val="000000"/>
          <w:sz w:val="22"/>
          <w:szCs w:val="22"/>
          <w:shd w:fill="FFFFFF" w:val="clear"/>
        </w:rPr>
        <w:t>g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>of the meeting held 23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rd</w:t>
      </w:r>
      <w:r>
        <w:rPr>
          <w:rFonts w:eastAsia="Calibri" w:eastAsiaTheme="minorHAnsi"/>
          <w:sz w:val="22"/>
          <w:szCs w:val="22"/>
          <w:lang w:eastAsia="en-US"/>
        </w:rPr>
        <w:t xml:space="preserve"> January 2017 were agreed. 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099/FULL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Proposed single storey rear extension, loft conversion with rear facing dormer and roof lights to the front elevation, including associated external landscaping</w:t>
      </w:r>
    </w:p>
    <w:p>
      <w:pPr>
        <w:pStyle w:val="Normal"/>
        <w:spacing w:lineRule="auto" w:line="360" w:before="0" w:after="0"/>
        <w:ind w:left="284" w:hanging="284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7 Meadow Road Rusthall TN4 8UN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176/FULL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Change of use from Office (B1(a)) and conversion into two residential properties (C3) plus small side extension to existing toilet on North elevation to form shower room</w:t>
      </w:r>
    </w:p>
    <w:p>
      <w:pPr>
        <w:pStyle w:val="Normal"/>
        <w:spacing w:lineRule="auto" w:line="360" w:before="0" w:after="0"/>
        <w:rPr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Old Bakery Ashley Gardens Rusthall TN4 8TU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177/LBC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Listed Building Consent - Change of use from Office (B1(a)) and conversion into two residential properties (C3) plus small side extension to existing toilet on North elevation to form shower room.</w:t>
      </w:r>
    </w:p>
    <w:p>
      <w:pPr>
        <w:pStyle w:val="Normal"/>
        <w:spacing w:lineRule="auto" w:line="360" w:before="0" w:after="0"/>
        <w:ind w:left="709" w:hanging="851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Old Bakery Ashley Gardens Rusthall TN4 8TU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147/PNOCLA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Notification for prior approval for a proposed change of use of a building from office use (Class B1(a)) to 2 No. Dwellings (Class C3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For its prior approval to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Transport and highways impacts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Contamination Risk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Flooding Risks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- Impacts of noise from commercial premises on the intended occupiers of the development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2 - 14 Lower Green Road Rusthall Kent TN4 8TE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194/FULL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Demolition of existing garage and porch canopy, and replace with widened flat roof garage and adjoining front extension/porch; Rear orangery; Replacement of existing oak effect upvc windows with grey powder coated aluminium windows; Rendering of ground floor external brickwork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5 Tristan Gardens Rusthall Kent TN4 8P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196/FULL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Proposed two storey side extension and alterations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7 Lower Green Road Rusthall Kent TN4 8TW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224/FULL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emolition of existing entrance canopies to 2A and 2B, and construction of new brick porches to 2A, 2B, 6A and 6B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A, 2B, 6A and 6B Molyneux Almshouses Rusthall High Street Rusthall Kent TN4 8SE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17/00141/FULL</w:t>
      </w:r>
    </w:p>
    <w:p>
      <w:pPr>
        <w:pStyle w:val="Normal"/>
        <w:spacing w:before="0" w:after="0"/>
        <w:ind w:left="709" w:right="-472" w:hanging="709"/>
        <w:rPr>
          <w:color w:val="000000"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emolish existing conservatory and replace with a single storey extension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</w:t>
      </w: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7 Longmeads Rusthall Kent TN3 0AT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bCs/>
          <w:sz w:val="22"/>
          <w:szCs w:val="22"/>
          <w:lang w:eastAsia="en-US"/>
        </w:rPr>
        <w:t>17/00293/LBC</w:t>
      </w:r>
    </w:p>
    <w:p>
      <w:pPr>
        <w:pStyle w:val="Normal"/>
        <w:spacing w:lineRule="auto" w:line="240" w:before="0" w:after="0"/>
        <w:ind w:left="709" w:hanging="709"/>
        <w:rPr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</w:t>
      </w:r>
      <w:r>
        <w:rPr>
          <w:rFonts w:eastAsia="Calibri" w:eastAsiaTheme="minorHAnsi"/>
          <w:b/>
          <w:sz w:val="22"/>
          <w:szCs w:val="22"/>
          <w:lang w:eastAsia="en-US"/>
        </w:rPr>
        <w:t>Proposal</w:t>
      </w:r>
      <w:r>
        <w:rPr>
          <w:rFonts w:eastAsia="Calibri" w:eastAsiaTheme="minorHAnsi"/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  <w:lang w:eastAsia="en-US"/>
        </w:rPr>
        <w:t>Listed Building Consent - Replace approved plans for two single front windows with a proposed single triple casement window (approved plans 15/502814/FULL &amp; 15/502816/LBC)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             Location: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lang w:eastAsia="en-US"/>
        </w:rPr>
        <w:t>63 Lower Green Road, Rusthall Kent, TN4 8TW</w:t>
      </w:r>
    </w:p>
    <w:p>
      <w:pPr>
        <w:pStyle w:val="Normal"/>
        <w:spacing w:before="0" w:after="0"/>
        <w:ind w:left="284" w:hanging="42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20.30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237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2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5:00Z</dcterms:created>
  <dc:creator>Su</dc:creator>
  <dc:description/>
  <dc:language>en-US</dc:language>
  <cp:lastModifiedBy>Su</cp:lastModifiedBy>
  <dcterms:modified xsi:type="dcterms:W3CDTF">2017-03-01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